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2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SVETOVALEC (šifra DM 9730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v Sektorju za trajnostno mobilnost in prometno politiko  v Direktoratu za trajnostno mobilnost in prometno politiko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6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na projektu LIFE Poskrbimo za okolje – LIFE-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</w:t>
      </w:r>
      <w:r>
        <w:rPr/>
        <w:t>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9730) v Sektorju za trajnostno mobilnost in prometno politiko v Direktoratu za trajnostno mobilnost in prometno politiko, za določen čas, do 31. 12. 2026, s polnim delovnim časom, za izvajanje nalog na projektu LIFE Poskrbimo za okolje – LIFE-IP CARE4CLIMATE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2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1:00Z</dcterms:created>
  <dc:creator>Branka Jevšnik</dc:creator>
  <dc:description/>
  <dc:language>en-US</dc:language>
  <cp:lastModifiedBy>Anita Selan</cp:lastModifiedBy>
  <cp:lastPrinted>2019-07-25T14:21:00Z</cp:lastPrinted>
  <dcterms:modified xsi:type="dcterms:W3CDTF">2020-05-08T07:17:00Z</dcterms:modified>
  <cp:revision>7</cp:revision>
  <dc:subject/>
  <dc:title/>
</cp:coreProperties>
</file>