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12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VETOVALEC (šifra DM 9730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v Sektorju za trajnostno mobilnost in prometno politiko  v Direktoratu za trajnostno mobilnost in prometno politiko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6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LIFE Poskrbimo za okolje – LIFE-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</w:t>
      </w:r>
      <w:r>
        <w:rPr/>
        <w:t>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lineRule="atLeast" w:line="260"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60"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9730) v Sektorju za trajnostno mobilnost in prometno politiko v Direktoratu za trajnostno mobilnost in prometno politiko, za določen čas, do 31. 12. 2026, s polnim delovnim časom, za izvajanje nalog na projektu LIFE Poskrbimo za okolje – LIFE-IP CARE4CLIMA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12/2022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2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1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2-06-28T11:33:00Z</dcterms:modified>
  <cp:revision>5</cp:revision>
  <dc:subject/>
  <dc:title/>
</cp:coreProperties>
</file>