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43497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008-25/202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SVETOVALEC (šifra DM 1979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pravne in mednarodne energetske zadeve v Direktoratu za energijo,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določen čas, predvidoma do 1. 11. 202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</w:t>
      </w:r>
      <w:r>
        <w:rPr/>
        <w:t>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lineRule="atLeast" w:line="260"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tLeast" w:line="260"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>rostega uradniškega delovnega mesta</w:t>
      </w:r>
      <w:r>
        <w:rPr/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 xml:space="preserve">SVETOVALEC (šifra DM 1979) v Sektorju za pravne in mednarodne energetske zadeve v Direktoratu za energijo, za določen čas, predvidoma do 1. 11. 2024, s polnim delovnim časom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objav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, št. 1008-25/2022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25/202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25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18:00Z</dcterms:created>
  <dc:creator>Branka Jevšnik</dc:creator>
  <dc:description/>
  <cp:keywords/>
  <dc:language>en-US</dc:language>
  <cp:lastModifiedBy>Anita Selan</cp:lastModifiedBy>
  <cp:lastPrinted>2019-07-25T14:21:00Z</cp:lastPrinted>
  <dcterms:modified xsi:type="dcterms:W3CDTF">2022-11-02T13:39:00Z</dcterms:modified>
  <cp:revision>5</cp:revision>
  <dc:subject/>
  <dc:title/>
</cp:coreProperties>
</file>