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-368300</wp:posOffset>
            </wp:positionV>
            <wp:extent cx="239077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18" t="14563" r="17269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11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STROKOVNI SODELAVEC VI (šifra DM 1849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v Direktoratu za trajnostno mobilnost in prometno politik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0. 9. 2022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izvajanje nalog projekta »Mehki ukrepi trajnostne mobilnosti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6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TROKOVNI SODELAVEC VI (šifra DM 1849)  v Direktoratu za trajnostno mobilnost in prometno politiko, za določen čas, do 30. 9. 2022, s polnim delovnim časom, za izvajanje nalog projekta »Mehki ukrepi trajnostne mobilnosti«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11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1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3:00Z</dcterms:created>
  <dc:creator>Branka Jevšnik</dc:creator>
  <dc:description/>
  <dc:language>en-US</dc:language>
  <cp:lastModifiedBy>Anita Selan</cp:lastModifiedBy>
  <cp:lastPrinted>2020-03-05T08:30:00Z</cp:lastPrinted>
  <dcterms:modified xsi:type="dcterms:W3CDTF">2020-03-06T09:04:00Z</dcterms:modified>
  <cp:revision>3</cp:revision>
  <dc:subject/>
  <dc:title/>
</cp:coreProperties>
</file>