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59405" cy="400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JO 1101-40/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delovno mesto PODSEKRETAR  (šifra DM 9735)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Sektorju za železnice in žičnic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v Direktoratu za  kopenski promet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določen čas, do 31. 12. 2021, s polnim delovnim časom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 izvajanje nalog spremljanja implementacije projektov sofinanciranih s sredstvi IPE v programskem obdobju 2014 - 2020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</w:t>
      </w:r>
      <w:r>
        <w:rPr/>
        <w:t>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7069"/>
        <w:gridCol w:w="2835"/>
      </w:tblGrid>
      <w:tr>
        <w:trPr>
          <w:trHeight w:val="6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863"/>
      </w:tblGrid>
      <w:tr>
        <w:trPr>
          <w:trHeight w:val="3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o objavo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 PODSEKRETAR  (šifra DM 9735) v Sektorju za železnice in žičnice v Direktoratu za  kopenski promet, za določen čas, do 31. 12. 2021, s polnim delovnim časom, za izvajanje nalog spremljanja implementacije projektov sofinanciranih s sredstvi IPE v programskem obdobju 2014 - 2020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O 1101-40/202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O 1101-40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4:00Z</dcterms:created>
  <dc:creator>Branka Jevšnik</dc:creator>
  <dc:description/>
  <dc:language>en-US</dc:language>
  <cp:lastModifiedBy>Anita Selan</cp:lastModifiedBy>
  <cp:lastPrinted>2019-07-25T14:21:00Z</cp:lastPrinted>
  <dcterms:modified xsi:type="dcterms:W3CDTF">2020-12-09T12:46:00Z</dcterms:modified>
  <cp:revision>4</cp:revision>
  <dc:subject/>
  <dc:title/>
</cp:coreProperties>
</file>