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21590</wp:posOffset>
            </wp:positionV>
            <wp:extent cx="277177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5505</wp:posOffset>
            </wp:positionH>
            <wp:positionV relativeFrom="paragraph">
              <wp:posOffset>-226695</wp:posOffset>
            </wp:positionV>
            <wp:extent cx="1994535" cy="731520"/>
            <wp:effectExtent l="0" t="0" r="0" b="0"/>
            <wp:wrapSquare wrapText="bothSides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Langusova ulica 4, 1535 Ljubljana</w:t>
        <w:tab/>
        <w:t>T: 01 478 80 00</w:t>
      </w:r>
    </w:p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ab/>
        <w:t xml:space="preserve">F: 01 478 81 70 </w:t>
      </w:r>
    </w:p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ab/>
        <w:t>E: gp.mzi@gov.si</w:t>
      </w:r>
    </w:p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16"/>
          <w:lang w:eastAsia="en-US"/>
        </w:rPr>
        <w:tab/>
        <w:t>www.mzi.gov.si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LOGA ZA ZAPOSLITEV, št. JO 1008-15/202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 xml:space="preserve">za prosto delovno mesto PODSEKRETAR (šifra DM 9734)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 Sektorju za trajnostno mobilnost in prometno politik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v Direktoratu za  trajnostno mobilnost in prometno politiko,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za določen čas, do predvidoma 7. 8. 2022, za čas nadomeščanja javne uslužbenke oziroma do vrnitve javne uslužbenke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 izvajanje nalog projekta Danube Cycle Plan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66" w:leader="none"/>
        </w:tabs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  <w:tab/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(šifra DM 9734) v Sektorju za trajnostno mobilnost in prometno politiko v Direktoratu za trajnostno mobilnost in prometno politiko, za določen čas, do predvidoma 7. 8. 2022, za čas nadomeščanja javne uslužbenke oziroma do vrnitve javne uslužbenke, s polnim delovnim časom, za izvajanje nalog projekta Danube Cycle Plans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15/202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, št. JO 1008-15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4:00Z</dcterms:created>
  <dc:creator>Branka Jevšnik</dc:creator>
  <dc:description/>
  <cp:keywords/>
  <dc:language>en-US</dc:language>
  <cp:lastModifiedBy>Anita Selan</cp:lastModifiedBy>
  <cp:lastPrinted>2019-07-25T14:21:00Z</cp:lastPrinted>
  <dcterms:modified xsi:type="dcterms:W3CDTF">2021-07-26T09:25:00Z</dcterms:modified>
  <cp:revision>4</cp:revision>
  <dc:subject/>
  <dc:title/>
</cp:coreProperties>
</file>