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O 1101-25/2020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IŠJI SVETOVALEC (šifra DM 8104)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določen čas, s polnim delovnim časom, za čas trajanja posebnega vladnega projekta »Predsedovanje Republike Slovenije Svetu Evropske unije 2021«, in sicer od predvidoma 15. 10. 2020 do 31. 3. 2022.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Izbrani kandidat bo razporejen v Stalno predstavništvo Republike Slovenije pri Evropski uniji v Bruslju (v nadaljevanju besedila: SPBR), in sicer na delovno mesto DIPLOMAT V ZUNANJI SLUŽBI – PSEU (Asistent svetovalcev za transport).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Delovne izkušnje na 7 ravni izobrazbe (8. SOK) ali več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701"/>
        <w:gridCol w:w="1843"/>
        <w:gridCol w:w="1701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Vstaviti jezik in ustrezno stopnjo kot izhaja: Stopnja A1 in A2: Osnovni uporabnik; Stopnja  B1 in B2: Samostojni uporabnik; Stopnja  C1  in C2: Usposobljeni uporabnik;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; 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578"/>
        <w:gridCol w:w="1654"/>
        <w:gridCol w:w="2540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288"/>
        <w:gridCol w:w="1560"/>
        <w:gridCol w:w="3969"/>
      </w:tblGrid>
      <w:tr>
        <w:trPr>
          <w:trHeight w:val="62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VROPSKE ZADE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PIŠI, V KOLIKOR JE ODGOVOR DA</w:t>
            </w:r>
          </w:p>
        </w:tc>
      </w:tr>
      <w:tr>
        <w:trPr>
          <w:trHeight w:val="27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oznavanje dela inštitucij Evropske unije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o objavo za zasedbo prostega uradniškega delovnega mesta za določen čas, s polnim delovnim časom, za čas trajanja posebnega vladnega projekta »Predsedovanje Republike Slovenije Svetu Evropske unije 2021«, in sicer od predvidoma 15. 10. 2020 do 31. 3. 2022, z namenom razporeditve v Stalno predstavništvo Republike Slovenije pri Evropski uniji v Bruslju (v nadaljevanju besedila: SPBR), in sicer na delovno mesto DIPLOMAT V ZUNANJI SLUŽBI-PSEU (Asistent svetovalca za transport)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 za namen izvedbe javnega natečaja.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S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št. 1101-25/2020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23:00Z</dcterms:created>
  <dc:creator>Branka Jevšnik</dc:creator>
  <dc:description/>
  <cp:keywords/>
  <dc:language>en-US</dc:language>
  <cp:lastModifiedBy>Andreja Košir</cp:lastModifiedBy>
  <cp:lastPrinted>2019-07-24T10:27:00Z</cp:lastPrinted>
  <dcterms:modified xsi:type="dcterms:W3CDTF">2020-09-29T07:40:00Z</dcterms:modified>
  <cp:revision>5</cp:revision>
  <dc:subject/>
  <dc:title/>
</cp:coreProperties>
</file>