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10/2023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prosto delovno mesto VIŠJI SVETOVALEC (šifra DM 9750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Direktoratu za ceste in cestni promet v Sektorju za ceste </w:t>
      </w:r>
      <w:r>
        <w:rPr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12. 2024, s polnim delovnim časom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</w:t>
      </w:r>
      <w:r>
        <w:rPr/>
        <w:t xml:space="preserve">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9750) v Direktoratu za ceste in cestni promet v Sektorju za ceste, za določen čas, do 31. 12. 2024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10/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1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6870</wp:posOffset>
          </wp:positionH>
          <wp:positionV relativeFrom="paragraph">
            <wp:posOffset>-63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9:00Z</dcterms:created>
  <dc:creator>Branka Jevšnik</dc:creator>
  <dc:description/>
  <cp:keywords/>
  <dc:language>en-US</dc:language>
  <cp:lastModifiedBy>Marina Harapin</cp:lastModifiedBy>
  <cp:lastPrinted>2019-07-25T14:21:00Z</cp:lastPrinted>
  <dcterms:modified xsi:type="dcterms:W3CDTF">2023-05-09T07:13:00Z</dcterms:modified>
  <cp:revision>3</cp:revision>
  <dc:subject/>
  <dc:title/>
</cp:coreProperties>
</file>