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3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9725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aslov3"/>
        <w:spacing w:lineRule="atLeast" w:line="26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Sektorju za politiko učinkovite rabe in obnovljive vire energije </w:t>
      </w:r>
    </w:p>
    <w:p>
      <w:pPr>
        <w:pStyle w:val="Naslov3"/>
        <w:spacing w:lineRule="atLeast" w:line="2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irektoratu za energij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ar-SA"/>
        </w:rPr>
        <w:t>o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12. 2026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izvajanje nalog na projektu LIFE Poskrbimo za okolje – LIFE-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</w:t>
      </w:r>
      <w:r>
        <w:rPr/>
        <w:t>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9725) v Sektorju za politiko učinkovite rabe in obnovljive vire energije v Direktoratu za energijo, za določen čas, do 31. 12. 2026, s polnim delovnim časom, za izvajanje nalog na projektu LIFE Poskrbimo za okolje – LIFE-IP CARE4CLIMATE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3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8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2-04-12T12:32:00Z</dcterms:modified>
  <cp:revision>3</cp:revision>
  <dc:subject/>
  <dc:title/>
</cp:coreProperties>
</file>