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221105" cy="70675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16075" cy="29718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008-10/202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VIŠJI SVETOVALEC (šifra DM 1971)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aslov3"/>
        <w:spacing w:lineRule="atLeast" w:line="26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Sektorju za politiko učinkovite rabe in obnovljive vire energije </w:t>
      </w:r>
    </w:p>
    <w:p>
      <w:pPr>
        <w:pStyle w:val="Naslov3"/>
        <w:spacing w:lineRule="atLeast" w:line="2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Direktoratu za energij</w:t>
      </w:r>
      <w:r>
        <w:rPr>
          <w:rFonts w:eastAsia="Calibri" w:cs="Arial" w:ascii="Arial" w:hAnsi="Arial"/>
          <w:bCs w:val="false"/>
          <w:color w:val="000000"/>
          <w:sz w:val="22"/>
          <w:szCs w:val="22"/>
          <w:lang w:eastAsia="ar-SA"/>
        </w:rPr>
        <w:t>o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za določen čas, do 31. 7. 2024, s polnim delovnim časom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izvajanje nalog na projektu TIMEPAC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(šifra DM 1971) v Sektorju za politiko učinkovite rabe in obnovljive vire energije v Direktoratu za energijo, za določen čas, do 31. 7. 2024, s polnim delovnim časom, za izvajanje nalog na projektu TIMAPAC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objavo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10/202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10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1:00Z</dcterms:created>
  <dc:creator>Branka Jevšnik</dc:creator>
  <dc:description/>
  <cp:keywords/>
  <dc:language>en-US</dc:language>
  <cp:lastModifiedBy>Marina Harapin</cp:lastModifiedBy>
  <cp:lastPrinted>2019-07-25T14:21:00Z</cp:lastPrinted>
  <dcterms:modified xsi:type="dcterms:W3CDTF">2022-06-13T06:41:00Z</dcterms:modified>
  <cp:revision>3</cp:revision>
  <dc:subject/>
  <dc:title/>
</cp:coreProperties>
</file>