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1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IŠJI SVETOVALEC (šifra DM 8105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in sicer od predvidoma 1. 10. 2020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DIPLOMAT V ZUNANJI SLUŽBI (Asistent svetovalcev za transport)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za določen čas, s polnim delovnim časom, za čas trajanja posebnega vladnega projekta »Predsedovanje Republike Slovenije Svetu Evropske unije 2021«, in sicer od predvidoma 1. 10. 2020 do 31. 3. 2022, z namenom razporeditve v Stalno predstavništvo Republike Slovenije pri Evropski uniji v Bruslju (v nadaljevanju besedila: SPBR), in sicer na delovno mesto DIPLOMAT V ZUNANJI SLUŽBI (Asistent svetovalcev za transport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1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7:00Z</dcterms:created>
  <dc:creator>Branka Jevšnik</dc:creator>
  <dc:description/>
  <cp:keywords/>
  <dc:language>en-US</dc:language>
  <cp:lastModifiedBy>Tatjana Vengar</cp:lastModifiedBy>
  <cp:lastPrinted>2019-07-24T10:27:00Z</cp:lastPrinted>
  <dcterms:modified xsi:type="dcterms:W3CDTF">2020-09-09T07:57:00Z</dcterms:modified>
  <cp:revision>8</cp:revision>
  <dc:subject/>
  <dc:title/>
</cp:coreProperties>
</file>