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6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IŠJI SVETOVALEC (šifra DM 8105) v Direktoratu za kopenski promet,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določen čas, s polnim delovnim časom, za čas trajanja posebnega vladnega projekta »Predsedovanje Republike Slovenije Svetu Evropske unije 2021«, do 31. 3. 2022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Izbrani kandidat bo razporejen v Stalno predstavništvo Republike Slovenije pri Evropski uniji v Bruslju, na delovno mesto DIPLOMAT V ZUNANJI SLUŽBI (Asistent svetovalcev za transport)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VIŠJI SVETOVALEC (šifra DM 8105) v Direktoratu za kopenski promet, za določen čas, s polnim delovnim časom, za čas trajanja posebnega vladnega projekta »Predsedovanje Republike Slovenije Svetu Evropske unije 2021«, do 31. 3. 2022, z namenom razporeditve v Stalno predstavništvo Republike Slovenije pri Evropski uniji v Bruslju na delovno mesto DIPLOMAT V ZUNANJI SLUŽBI (Asistent svetovalcev za transport)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št. 1008-6/2021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, št. 1008-6/2021                                               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1:00Z</dcterms:created>
  <dc:creator>Branka Jevšnik</dc:creator>
  <dc:description/>
  <cp:keywords/>
  <dc:language>en-US</dc:language>
  <cp:lastModifiedBy>Anita Selan</cp:lastModifiedBy>
  <cp:lastPrinted>2021-01-25T10:08:00Z</cp:lastPrinted>
  <dcterms:modified xsi:type="dcterms:W3CDTF">2021-01-25T09:54:00Z</dcterms:modified>
  <cp:revision>7</cp:revision>
  <dc:subject/>
  <dc:title/>
</cp:coreProperties>
</file>