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26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25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, v Direktoratu za letalski in pomor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VIŠJI SVETOVALEC (šifra DM 1253) v Sektorju za pomorstvo v Direktoratu za  letalski in pomorski promet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31. 3. 2022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26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21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0-10-01T07:35:00Z</dcterms:modified>
  <cp:revision>5</cp:revision>
  <dc:subject/>
  <dc:title/>
</cp:coreProperties>
</file>