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13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25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morstvo, v Direktoratu za letalski in pomor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VIŠJI SVETOVALEC (šifra DM 1253) v Sektorju za pomorstvo v Direktoratu za  letalski in pomorski promet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, do predvidoma 31. 3. 2022,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13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7:00Z</dcterms:created>
  <dc:creator>Branka Jevšnik</dc:creator>
  <dc:description/>
  <dc:language>en-US</dc:language>
  <cp:lastModifiedBy>Andreja Košir</cp:lastModifiedBy>
  <cp:lastPrinted>2018-11-14T10:31:00Z</cp:lastPrinted>
  <dcterms:modified xsi:type="dcterms:W3CDTF">2020-06-22T10:47:00Z</dcterms:modified>
  <cp:revision>2</cp:revision>
  <dc:subject/>
  <dc:title/>
</cp:coreProperties>
</file>