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sk-SK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101-33/20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VOZNIK FUNKCIONARJA V (šifra DM 1774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v Službi za splošne zadeve in informatiko na Ministrstvu za infrastruktur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nedoločen ča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5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OZNIK FUNKCIONARJA V (šifra DM 1774)  v Službi za splošne zadeve in informatiko na Ministrstvu za infrastrukturo, za nedoločen čas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mam opravljen vozniški izpit B kategorij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4:00Z</dcterms:created>
  <dc:creator>Branka Jevšnik</dc:creator>
  <dc:description/>
  <cp:keywords/>
  <dc:language>en-US</dc:language>
  <cp:lastModifiedBy>Marina Harapin</cp:lastModifiedBy>
  <cp:lastPrinted>2020-03-05T08:30:00Z</cp:lastPrinted>
  <dcterms:modified xsi:type="dcterms:W3CDTF">2020-11-12T11:47:00Z</dcterms:modified>
  <cp:revision>3</cp:revision>
  <dc:subject/>
  <dc:title/>
</cp:coreProperties>
</file>