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JO 1008-7/2023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za prosto delovno mesto SVETOVALEC (šifra DM 9732)</w:t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Direktoratu za letalski in pomorski promet, v Sektorju za letalstvo </w:t>
      </w:r>
      <w:r>
        <w:rPr>
          <w:rFonts w:eastAsia="Calibri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določen čas, do 31. 12. 2024, s polnim delovnim časom</w:t>
      </w:r>
    </w:p>
    <w:p>
      <w:pPr>
        <w:pStyle w:val="Naslov3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SVETOVALEC (šifra DM 9732) v Direktoratu za letalski in pomorski promet, v Sektorju za letalstvo, za določen čas, do 31. 12. 2024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7/20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244475</wp:posOffset>
          </wp:positionV>
          <wp:extent cx="3121660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6870</wp:posOffset>
          </wp:positionH>
          <wp:positionV relativeFrom="paragraph">
            <wp:posOffset>-635</wp:posOffset>
          </wp:positionV>
          <wp:extent cx="19335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21:00Z</dcterms:created>
  <dc:creator>Branka Jevšnik</dc:creator>
  <dc:description/>
  <cp:keywords/>
  <dc:language>en-US</dc:language>
  <cp:lastModifiedBy>Branka Jevšnik</cp:lastModifiedBy>
  <cp:lastPrinted>2019-07-25T14:21:00Z</cp:lastPrinted>
  <dcterms:modified xsi:type="dcterms:W3CDTF">2023-02-14T13:24:00Z</dcterms:modified>
  <cp:revision>3</cp:revision>
  <dc:subject/>
  <dc:title/>
</cp:coreProperties>
</file>