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-359410</wp:posOffset>
                </wp:positionV>
                <wp:extent cx="1677670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  <w:drawing>
                                <wp:inline distT="0" distB="0" distL="0" distR="0">
                                  <wp:extent cx="1676400" cy="363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86" r="-1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97.6pt;mso-wrap-distance-left:0pt;mso-wrap-distance-right:0pt;mso-wrap-distance-top:0pt;mso-wrap-distance-bottom:0pt;margin-top:-28.3pt;mso-position-vertical-relative:text;margin-left:3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  <w:drawing>
                          <wp:inline distT="0" distB="0" distL="0" distR="0">
                            <wp:extent cx="1676400" cy="363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86" r="-1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008-9/2023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PODSEKRETAR (šifra DM 9752)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Direktoratu za železnice, žičnice in upravljanje prometa v Sektorju za ključne projekte, za določen čas do 31. 12. 2024, za izvajanje nalog v okviru tehnične pomoči za implementacijo projektov IPE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8 SOK)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– 8/2 (10 S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05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a________________________ 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PODSEKRETAR  (šifra DM 9752) v Direktoratu za železnice, žičnice in upravljanje prometa v Sektorju za ključne projekte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določen čas do 31. 12. 2024, s polnim delovnim časom, s trimesečnim poskusnim delom, za izvajanje nalog v okviru tehnične pomoči za implementacijo projektov IPE, 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intern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8-9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1:00Z</dcterms:created>
  <dc:creator>Branka Jevšnik</dc:creator>
  <dc:description/>
  <cp:keywords/>
  <dc:language>en-US</dc:language>
  <cp:lastModifiedBy>Marina Harapin</cp:lastModifiedBy>
  <cp:lastPrinted>2020-10-22T10:36:00Z</cp:lastPrinted>
  <dcterms:modified xsi:type="dcterms:W3CDTF">2023-06-12T08:55:00Z</dcterms:modified>
  <cp:revision>9</cp:revision>
  <dc:subject/>
  <dc:title/>
</cp:coreProperties>
</file>