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-359410</wp:posOffset>
                </wp:positionV>
                <wp:extent cx="1677670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6390" cy="1103630"/>
                                  <wp:effectExtent l="0" t="0" r="0" b="0"/>
                                  <wp:docPr id="3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97.6pt;mso-wrap-distance-left:0pt;mso-wrap-distance-right:0pt;mso-wrap-distance-top:0pt;mso-wrap-distance-bottom:0pt;margin-top:-28.3pt;mso-position-vertical-relative:text;margin-left:3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6390" cy="1103630"/>
                            <wp:effectExtent l="0" t="0" r="0" b="0"/>
                            <wp:docPr id="4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008-24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PODSEKRETAR (šifra DM 9749)</w:t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Direktoratu za energijo v Sektorju za obnovljive vire energije, do 30. 4. 2024, s polnim delovnim časom, za izvajanje nalog projekta Info-Geothermal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8 SOK)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–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05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a________________________ 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>rostega uradniškega delovnega mesta PODSEKRETAR  (šifra DM 9749) v Direktoratu za energijo v Sektorju za obnovljive vire energije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, za določen čas, do 30. 4. 2024, s polnim delovnim časom, za izvajanje nalog projekta Info-Geothermal, 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intern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8-24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01:00Z</dcterms:created>
  <dc:creator>Branka Jevšnik</dc:creator>
  <dc:description/>
  <cp:keywords/>
  <dc:language>en-US</dc:language>
  <cp:lastModifiedBy>Marina Harapin</cp:lastModifiedBy>
  <cp:lastPrinted>2020-10-22T10:36:00Z</cp:lastPrinted>
  <dcterms:modified xsi:type="dcterms:W3CDTF">2022-10-17T08:59:00Z</dcterms:modified>
  <cp:revision>5</cp:revision>
  <dc:subject/>
  <dc:title/>
</cp:coreProperties>
</file>