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34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810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trajnostno mobilnost in prometno politiko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določen čas, s polnim delovnim časom, za čas trajanja posebnega vladnega projekta »Predsedovanje Republike Slovenije Svetu Evropske unije 2021«,  do 31. 3. 2022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Izbrani kandidat bo razporejen v Stalno predstavništvo Republike Slovenije pri Evropski uniji v Bruslju (v nadaljevanju besedila: SPBR), in sicer na delovno mesto DIPLOMAT V ZUNANJI SLUŽBI – PSEU (Svetovalec za transport)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anco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stop do tajnih podatko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PODSEKRETAR (šifra 8108) v Direktoratu za trajnostno mobilnost in prometno politiko, za določen čas, s polnim delovnim časom, za čas trajanja posebnega vladnega projekta »Predsedovanje Republike Slovenije Svetu Evropske unije 2021«, do 31. 3. 2022, z namenom razporeditve v Stalno predstavništvo Republike Slovenije pri Evropski uniji v Bruslju (v nadaljevanju besedila: SPBR), in sicer na delovno mesto DIPLOMAT V ZUNANJI SLUŽBI-PSEU (Svetovalec za transport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34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JO, št. 1101-34/2020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4:00Z</dcterms:created>
  <dc:creator>Branka Jevšnik</dc:creator>
  <dc:description/>
  <dc:language>en-US</dc:language>
  <cp:lastModifiedBy>Anita Selan</cp:lastModifiedBy>
  <cp:lastPrinted>2019-07-24T10:27:00Z</cp:lastPrinted>
  <dcterms:modified xsi:type="dcterms:W3CDTF">2020-11-20T06:58:00Z</dcterms:modified>
  <cp:revision>15</cp:revision>
  <dc:subject/>
  <dc:title/>
</cp:coreProperties>
</file>