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22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281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ravne in mednarodne energetske zadeve, v Direktoratu za energijo, za določen čas, nadomestna zaposlitev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6/2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ravni izobrazbe ( 7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>rosto uradniško delovno mesto  PODSEKRETAR (šifra DM 1281) v Sektorju za Pravne in mednarodne energetske zadeve, v Direktoratu za energijo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za določen čas, za nadomeščanje javnega uslužbenca, do predvidoma 27. 8. 2021, oziroma do vrnitve javnega uslužbenc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101-13/2020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0:00Z</dcterms:created>
  <dc:creator>Branka Jevšnik</dc:creator>
  <dc:description/>
  <cp:keywords/>
  <dc:language>en-US</dc:language>
  <cp:lastModifiedBy>Tatjana Vengar</cp:lastModifiedBy>
  <cp:lastPrinted>2018-11-14T10:31:00Z</cp:lastPrinted>
  <dcterms:modified xsi:type="dcterms:W3CDTF">2020-09-14T07:06:00Z</dcterms:modified>
  <cp:revision>4</cp:revision>
  <dc:subject/>
  <dc:title/>
</cp:coreProperties>
</file>