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0 1101-22/2020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 prosto uradniško delovno mesto PODSEKRETAR (šifra DM 1281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Sektorju za pravne in mednarodne energetske zadeve, v Direktoratu za energijo, za določen čas, nadomestna zaposlitev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elovne izkušnje na 6/2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>ravni izobrazbe ( 7. SOK) ali več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667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eastAsia="Calibri" w:cs="Tahoma"/>
          <w:b/>
          <w:b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p</w:t>
      </w:r>
      <w:r>
        <w:rPr>
          <w:rFonts w:eastAsia="Calibri" w:cs="Tahoma" w:ascii="Tahoma" w:hAnsi="Tahoma"/>
          <w:b/>
          <w:sz w:val="20"/>
          <w:szCs w:val="20"/>
        </w:rPr>
        <w:t>rosto uradniško delovno mesto  PODSEKRETAR (šifra DM 1281) v Sektorju za Pravne in mednarodne energetske zadeve, v Direktoratu za energijo,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</w:rPr>
        <w:t xml:space="preserve">za določen čas, za nadomeščanje javnega uslužbenca, do predvidoma 27. 8. 2021, oziroma do vrnitve javnega uslužbenca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postopka objave prostega delovnega mesta, št. 1101-22/2020,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0:00Z</dcterms:created>
  <dc:creator>Branka Jevšnik</dc:creator>
  <dc:description/>
  <cp:keywords/>
  <dc:language>en-US</dc:language>
  <cp:lastModifiedBy>Andreja Košir</cp:lastModifiedBy>
  <cp:lastPrinted>2018-11-14T10:31:00Z</cp:lastPrinted>
  <dcterms:modified xsi:type="dcterms:W3CDTF">2020-09-21T05:57:00Z</dcterms:modified>
  <cp:revision>5</cp:revision>
  <dc:subject/>
  <dc:title/>
</cp:coreProperties>
</file>