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rPr>
          <w:rFonts w:ascii="Arial" w:hAnsi="Arial" w:eastAsia="Calibri" w:cs="Arial"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145</wp:posOffset>
            </wp:positionH>
            <wp:positionV relativeFrom="paragraph">
              <wp:posOffset>-933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FF0000"/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JO 1008-26/2022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za prosto delovno mesto KOORDINATOR VII/1 (šifra DM 1741) v Službi za splošne zadeve in informatiko v Sekretariatu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a nedoločen ča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6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delovnega mesta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KOORDINATOR VII/1 (šifra DM 1741) v Službi za splošne zadeve in informatiko v Sekretariatu, izjavljam, da: 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o objavo, obdeluje za namen izvedbe javne objave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javne objave št. 1008-26/2022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008-26/202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008-26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35:00Z</dcterms:created>
  <dc:creator>Branka Jevšnik</dc:creator>
  <dc:description/>
  <cp:keywords/>
  <dc:language>en-US</dc:language>
  <cp:lastModifiedBy>Marina Harapin</cp:lastModifiedBy>
  <cp:lastPrinted>2020-03-05T08:30:00Z</cp:lastPrinted>
  <dcterms:modified xsi:type="dcterms:W3CDTF">2022-11-08T15:39:00Z</dcterms:modified>
  <cp:revision>4</cp:revision>
  <dc:subject/>
  <dc:title/>
</cp:coreProperties>
</file>