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44/2019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PRIPRAVNIK (šifra DM 1657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pravne in mednarodne energetske zadeve v Direktoratu za energijo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 (ime in priimek), v zvezi s prijavo na javno objavo za zasedbo prostega uradniškega delovnega mesta SVETOVALEC PRIPRAVNIK (šifra DM 1657) v Sektorju za pravne in mednarodne energetske zadeve v Direktoratu za energijo, za določen čas 10 mesecev, za čas opravljanja pripravništva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kladno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; 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o objavo, obdeluje za namen izvedbe te javne objave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44/2019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101-44/2019           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1101-44/2019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Branka Jevšnik</dc:creator>
  <dc:description/>
  <dc:language>en-US</dc:language>
  <cp:lastModifiedBy>Anita Selan</cp:lastModifiedBy>
  <cp:lastPrinted>2019-07-24T10:28:00Z</cp:lastPrinted>
  <dcterms:modified xsi:type="dcterms:W3CDTF">2020-06-01T09:24:00Z</dcterms:modified>
  <cp:revision>2</cp:revision>
  <dc:subject/>
  <dc:title/>
</cp:coreProperties>
</file>