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18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PRIPRAVNIK (šifra DM 1655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železnice in žičnice v Direktoratu za kopenski promet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 (ime in priimek), v zvezi s prijavo na javno objavo za zasedbo prostega uradniškega delovnega mesta SVETOVALEC PRIPRAVNIK (šifra DM 1655) v Sektorju 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železnice in žičnice v Direktoratu za kopenski promet, za določen čas 10 mesecev, za čas opravljanja pripravništva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8-18/2021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008-18/2021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1008-18/2021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35:00Z</dcterms:created>
  <dc:creator>Branka Jevšnik</dc:creator>
  <dc:description/>
  <cp:keywords/>
  <dc:language>en-US</dc:language>
  <cp:lastModifiedBy>Marina Harapin</cp:lastModifiedBy>
  <cp:lastPrinted>2019-07-24T10:28:00Z</cp:lastPrinted>
  <dcterms:modified xsi:type="dcterms:W3CDTF">2021-09-03T06:18:00Z</dcterms:modified>
  <cp:revision>19</cp:revision>
  <dc:subject/>
  <dc:title/>
</cp:coreProperties>
</file>