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29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 (šifra DM 8004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Sektorju za pravne in mednarodne energetske zadeve v Direktoratu za energij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določen čas, do 31. 3. 2022, s polnim delovnim časom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namen izvajanja nalog v okviru projekta »Predsedovanje Republike Slovenije Svetu Evropske unije 2021«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SVETOVALEC (šifra DM 8004) v Sektorju za pravne in mednarodne energetske zadeve v Direktoratu za energijo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29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Branka Jevšnik</dc:creator>
  <dc:description/>
  <dc:language>en-US</dc:language>
  <cp:lastModifiedBy>Anita Selan</cp:lastModifiedBy>
  <cp:lastPrinted>2019-07-24T10:28:00Z</cp:lastPrinted>
  <dcterms:modified xsi:type="dcterms:W3CDTF">2019-10-11T08:18:00Z</dcterms:modified>
  <cp:revision>4</cp:revision>
  <dc:subject/>
  <dc:title/>
</cp:coreProperties>
</file>