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35910" cy="6635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aslov3"/>
        <w:spacing w:lineRule="atLeast" w:line="260" w:before="0" w:after="0"/>
        <w:jc w:val="center"/>
        <w:rPr>
          <w:rFonts w:ascii="Arial" w:hAnsi="Arial" w:eastAsia="Calibri" w:cs="Arial"/>
          <w:bCs w:val="false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ar-SA"/>
        </w:rPr>
        <w:t>Vloga za zaposlitev, št. 1101-27/2019</w:t>
      </w:r>
    </w:p>
    <w:p>
      <w:pPr>
        <w:pStyle w:val="Naslov3"/>
        <w:spacing w:lineRule="atLeast" w:line="260" w:before="0" w:after="0"/>
        <w:jc w:val="center"/>
        <w:rPr/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ar-SA"/>
        </w:rPr>
        <w:t>za  prosti uradniški delovni mesti PODSEKRETAR (šifra DM 9703 in šifra DM 9704)</w:t>
      </w:r>
    </w:p>
    <w:p>
      <w:pPr>
        <w:pStyle w:val="Naslov3"/>
        <w:spacing w:lineRule="atLeast" w:line="260" w:before="0" w:after="0"/>
        <w:jc w:val="center"/>
        <w:rPr>
          <w:rFonts w:ascii="Arial" w:hAnsi="Arial" w:eastAsia="Calibri" w:cs="Arial"/>
          <w:bCs w:val="false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ar-SA"/>
        </w:rPr>
        <w:t>v Nacionalnem centru za upravljanje prometa v Direktoratu za kopenski promet</w:t>
      </w:r>
    </w:p>
    <w:p>
      <w:pPr>
        <w:pStyle w:val="Naslov3"/>
        <w:spacing w:lineRule="atLeast" w:line="260" w:before="0" w:after="0"/>
        <w:jc w:val="center"/>
        <w:rPr>
          <w:rFonts w:ascii="Arial" w:hAnsi="Arial" w:eastAsia="Calibri" w:cs="Arial"/>
          <w:bCs w:val="false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ar-SA"/>
        </w:rPr>
        <w:t>za določen čas, do 31. 12. 2020, s polnim delovnim časom, za izvajanje nalog na projektih sofinanciranih z evropskimi sredstvi Instrumenta za povezovanje Evrope ter nalog, ki niso neposredno povezane z vsebino projektov</w:t>
      </w:r>
    </w:p>
    <w:p>
      <w:pPr>
        <w:pStyle w:val="Naslov3"/>
        <w:spacing w:lineRule="atLeast" w:line="260"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tLeast" w:line="2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tLeast" w:line="2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tLeast" w:line="26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tLeast" w:line="2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727"/>
        <w:gridCol w:w="567"/>
        <w:gridCol w:w="5179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področju dela EU projekto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na EU projekti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ih uradniških delovnih mest PODSEKRETAR (šifra DM 9703 in šifra DM 9704) v Nacionalnem centru za upravljanje prometa v Direktoratu za kopenski promet, za določen čas, do 31. 12. 2020, s polnim delovnim časom, za izvajanje nalog na projektih sofinanciranih z evropskimi sredstvi Instrumenta za povezovanje Evrope ter nalog, ki niso neposredno povezane z vsebino projektov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101-27/20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101-27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9:00Z</dcterms:created>
  <dc:creator>Branka Jevšnik</dc:creator>
  <dc:description/>
  <cp:keywords/>
  <dc:language>en-US</dc:language>
  <cp:lastModifiedBy>Anita Selan</cp:lastModifiedBy>
  <cp:lastPrinted>2019-08-13T11:41:00Z</cp:lastPrinted>
  <dcterms:modified xsi:type="dcterms:W3CDTF">2019-10-08T08:15:00Z</dcterms:modified>
  <cp:revision>20</cp:revision>
  <dc:subject/>
  <dc:title/>
</cp:coreProperties>
</file>