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  <w:tab w:val="left" w:pos="7808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2085</wp:posOffset>
            </wp:positionH>
            <wp:positionV relativeFrom="paragraph">
              <wp:posOffset>-521335</wp:posOffset>
            </wp:positionV>
            <wp:extent cx="2390775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8" t="14563" r="17269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16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68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nadomestna zaposlitev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71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uradniško delovno mesto  VIŠJI SVETOVALEC (šifra DM 1668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Sektorju za trajnostno mobilnost in prometno politiko, v Direktoratu za trajnostno mobilnost in prometno politiko, za določen čas, za nadomeščanje javnega uslužbenca do predvidoma 30. 6. 2022 oziroma do vrnitve javnega uslužbenca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pogoj osnovno raven znanja tujega jezik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36/2020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, št. 1008-16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7:00Z</dcterms:created>
  <dc:creator>Branka Jevšnik</dc:creator>
  <dc:description/>
  <cp:keywords/>
  <dc:language>en-US</dc:language>
  <cp:lastModifiedBy>Anita Selan</cp:lastModifiedBy>
  <cp:lastPrinted>2018-11-14T10:31:00Z</cp:lastPrinted>
  <dcterms:modified xsi:type="dcterms:W3CDTF">2021-07-26T08:34:00Z</dcterms:modified>
  <cp:revision>3</cp:revision>
  <dc:subject/>
  <dc:title/>
</cp:coreProperties>
</file>