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  <w:lang w:val="sl-SI" w:eastAsia="en-US"/>
        </w:rPr>
      </w:pPr>
      <w:r>
        <w:rPr>
          <w:rFonts w:cs="Arial"/>
          <w:sz w:val="16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74930</wp:posOffset>
            </wp:positionV>
            <wp:extent cx="3121660" cy="376555"/>
            <wp:effectExtent l="0" t="0" r="0" b="0"/>
            <wp:wrapNone/>
            <wp:docPr id="1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4905</wp:posOffset>
                </wp:positionH>
                <wp:positionV relativeFrom="paragraph">
                  <wp:posOffset>-325120</wp:posOffset>
                </wp:positionV>
                <wp:extent cx="2580640" cy="853440"/>
                <wp:effectExtent l="0" t="0" r="0" b="0"/>
                <wp:wrapSquare wrapText="bothSides"/>
                <wp:docPr id="2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853560"/>
                          <a:chOff x="0" y="0"/>
                          <a:chExt cx="2580480" cy="853560"/>
                        </a:xfrm>
                      </wpg:grpSpPr>
                      <wps:wsp>
                        <wps:cNvSpPr txBox="1"/>
                        <wps:spPr>
                          <a:xfrm>
                            <a:off x="752400" y="471240"/>
                            <a:ext cx="18280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12" w:leader="none"/>
                                </w:tabs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;Arial" w:hAnsi="Helv;Arial" w:eastAsia="Times New Roman" w:cs="Helv;Arial"/>
                                  <w:color w:val="000000"/>
                                  <w:lang w:val="sl-SI" w:eastAsia="sl-SI" w:bidi="ar-SA"/>
                                </w:rPr>
                                <w:t>LIFE IP CARE4CLIM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16000" cy="585360"/>
                          </a:xfrm>
                        </wpg:grpSpPr>
                        <pic:pic xmlns:pic="http://schemas.openxmlformats.org/drawingml/2006/picture">
                          <pic:nvPicPr>
  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  <pic:cNvPicPr/>
                          </pic:nvPicPr>
                          <pic:blipFill>
                            <a:blip r:embed="rId3"/>
                            <a:srcRect l="61366" t="41209" r="10636" b="39141"/>
                            <a:stretch/>
                          </pic:blipFill>
                          <pic:spPr>
                            <a:xfrm>
                              <a:off x="0" y="88920"/>
                              <a:ext cx="141804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lika 10" descr="Rezultat iskanja slik za life logo black and white"/>
                            <pic:cNvPicPr/>
                          </pic:nvPicPr>
                          <pic:blipFill>
                            <a:blip r:embed="rId4"/>
                            <a:srcRect l="14887" t="0" r="11348" b="0"/>
                            <a:stretch/>
                          </pic:blipFill>
                          <pic:spPr>
                            <a:xfrm>
                              <a:off x="1423800" y="0"/>
                              <a:ext cx="5925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290.15pt;margin-top:-25.6pt;width:203.2pt;height:67.2pt" coordorigin="5803,-512" coordsize="4064,1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8;top:230;width:2878;height:60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12" w:leader="none"/>
                          </w:tabs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;Arial" w:hAnsi="Helv;Arial" w:eastAsia="Times New Roman" w:cs="Helv;Arial"/>
                            <w:color w:val="000000"/>
                            <w:lang w:val="sl-SI" w:eastAsia="sl-SI" w:bidi="ar-SA"/>
                          </w:rPr>
                          <w:t>LIFE IP CARE4CLIM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Skupina 4" style="position:absolute;left:5803;top:-512;width:3176;height:9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lika 1" stroked="f" o:allowincell="f" style="position:absolute;left:5803;top:-372;width:2232;height:781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Slika 10" stroked="f" o:allowincell="f" style="position:absolute;left:8045;top:-512;width:932;height:89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>
          <w:rFonts w:cs="Arial"/>
          <w:sz w:val="16"/>
          <w:lang w:val="sl-SI"/>
        </w:rPr>
      </w:pPr>
      <w:r>
        <w:rPr>
          <w:rFonts w:cs="Arial"/>
          <w:sz w:val="16"/>
          <w:lang w:val="sl-SI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val="sl-SI"/>
        </w:rPr>
      </w:pPr>
      <w:r>
        <w:rPr>
          <w:rFonts w:eastAsia="Calibri"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VLOGA ZA ZAPOSLITEV, št. JO 1101-41/201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VIŠJI SVETOVALEC (šifra DM 9724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Direktoratu za energijo v Sektorju za nizkoogljično družbo v Oddelku za politiko učinkovite rabe in obnovljive vire energije,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za določen čas, najdlje do 31. 12. 2026, za izvajanje nalog na projektu LIFE Poskrbimo za okolje - </w:t>
      </w:r>
      <w:r>
        <w:rPr/>
        <w:t>LIFE IP CARE4CLIMA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</w:t>
      </w:r>
      <w:r>
        <w:rPr/>
        <w:t>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konomsko - finančna znanj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>rosto uradniško delovno mesto  VIŠJI SVETOVALEC (šifra DM 9724) v Direktoratu za energijo v Sektorju za nizkoogljično družbo v Oddelku za politiko učinkovite rabe in obnovljive vire energije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za določen čas, najdlje do 31. 12. 2026, za izvajanje nalog na projektu LIFE Poskrbimo za okolje - LIFE IP CARE4CLIMATE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prosto delovno mest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101-41/2019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tabs>
          <w:tab w:val="clear" w:pos="708"/>
          <w:tab w:val="left" w:pos="5664" w:leader="none"/>
        </w:tabs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41/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4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0:00Z</dcterms:created>
  <dc:creator>Branka Jevšnik</dc:creator>
  <dc:description/>
  <cp:keywords/>
  <dc:language>en-US</dc:language>
  <cp:lastModifiedBy>Andreja Košir</cp:lastModifiedBy>
  <cp:lastPrinted>2019-07-25T14:21:00Z</cp:lastPrinted>
  <dcterms:modified xsi:type="dcterms:W3CDTF">2019-12-16T08:31:00Z</dcterms:modified>
  <cp:revision>7</cp:revision>
  <dc:subject/>
  <dc:title/>
</cp:coreProperties>
</file>