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</w:r>
      <w:r>
        <w:rPr>
          <w:rFonts w:cs="Tahoma" w:ascii="Tahoma" w:hAnsi="Tahoma"/>
          <w:color w:val="FF0000"/>
          <w:sz w:val="16"/>
          <w:szCs w:val="16"/>
        </w:rPr>
        <w:t>Ne spreminjati obrazca!</w:t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1008-14/2025-243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>za  prosto delovno mesto POSLOVNI SEKRETAR VI (šifra DM 180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 Sekretariatu, v Službi za kadrovske zadeve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, s polnim delovnim časom in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visokošolska strokovna (prejšnja ali 1. bolonjska) 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6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20"/>
        <w:gridCol w:w="2080"/>
        <w:gridCol w:w="1941"/>
        <w:gridCol w:w="180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ministracija 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kumentarni sistem Krpan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NECE KOMPETENCE IN DEJSTVA, KI BI VAM POMAGALA PRI OPRAVLJANJU DEL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o objavo za zasedbo prostega strokovno-tehničnega delovnega mesta POSLOVNI SEKRETAR VI (šifra DM 1808) v Sekretariatu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lužbi za kadrovske zadeve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</w:t>
      </w:r>
      <w:r>
        <w:rPr/>
        <w:t xml:space="preserve">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, št. 1008-14/2025-2430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2:00Z</dcterms:created>
  <dc:creator>Branka Jevšnik</dc:creator>
  <dc:description/>
  <cp:keywords/>
  <dc:language>en-US</dc:language>
  <cp:lastModifiedBy>Teja Djuran</cp:lastModifiedBy>
  <cp:lastPrinted>2019-11-08T13:27:00Z</cp:lastPrinted>
  <dcterms:modified xsi:type="dcterms:W3CDTF">2025-09-18T04:50:00Z</dcterms:modified>
  <cp:revision>4</cp:revision>
  <dc:subject/>
  <dc:title/>
</cp:coreProperties>
</file>