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  <w:t xml:space="preserve"> </w:t>
        <w:tab/>
      </w:r>
      <w:r>
        <w:rPr>
          <w:rFonts w:cs="Tahoma" w:ascii="Tahoma" w:hAnsi="Tahoma"/>
          <w:color w:val="FF0000"/>
          <w:sz w:val="16"/>
          <w:szCs w:val="16"/>
        </w:rPr>
        <w:t>Ne spreminjati obrazca!</w:t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VLOGA ZA ZAPOSLITEV, št. 1008-5/2025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</w:rPr>
        <w:t>za  prosto delovno mesto POSLOVNI SEKRETAR VI (šifra DM 1808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v Sekretariatu, v Službi za kadrovske zadeve,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za nedoločen čas, s polnim delovnim časom in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visokošolska strokovna (prejšnja ali 1. bolonjska)  -pravnik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– pravnik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5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6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20"/>
        <w:gridCol w:w="2080"/>
        <w:gridCol w:w="1941"/>
        <w:gridCol w:w="1804"/>
      </w:tblGrid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dministracija Lotus Note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okumentarni sistem Krpan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vpišite ustrezno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vpišite ustrezno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66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NECE KOMPETENCE IN DEJSTVA, KI BI VAM POMAGALA PRI OPRAVLJANJU DEL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o objavo za zasedbo prostega strokovno-tehničnega delovnega mesta POSLOVNI SEKRETAR VI (šifra DM 1808) v Sekretariatu,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Službi za kadrovske zadeve</w:t>
      </w:r>
      <w:r>
        <w:rPr>
          <w:rFonts w:eastAsia="Calibri"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o objavo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 javne objave, št. 1008-5/2025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4:00Z</dcterms:created>
  <dc:creator>Branka Jevšnik</dc:creator>
  <dc:description/>
  <cp:keywords/>
  <dc:language>en-US</dc:language>
  <cp:lastModifiedBy>Branka Jevšnik</cp:lastModifiedBy>
  <cp:lastPrinted>2019-11-08T13:27:00Z</cp:lastPrinted>
  <dcterms:modified xsi:type="dcterms:W3CDTF">2025-03-20T11:47:00Z</dcterms:modified>
  <cp:revision>3</cp:revision>
  <dc:subject/>
  <dc:title/>
</cp:coreProperties>
</file>