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98670</wp:posOffset>
                </wp:positionH>
                <wp:positionV relativeFrom="paragraph">
                  <wp:posOffset>-359410</wp:posOffset>
                </wp:positionV>
                <wp:extent cx="1677670" cy="1239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Trajan Pro;Times New Roman" w:hAnsi="Trajan Pro;Times New Roman" w:cs="Trajan Pro;Times New Roman"/>
                                <w:caps/>
                                <w:color w:val="CE0060"/>
                                <w:spacing w:val="-4"/>
                                <w:sz w:val="17"/>
                                <w:szCs w:val="17"/>
                                <w:lang w:val="en-US" w:eastAsia="sl-SI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caps/>
                                <w:color w:val="CE0060"/>
                                <w:spacing w:val="-4"/>
                                <w:sz w:val="17"/>
                                <w:szCs w:val="17"/>
                                <w:lang w:val="en-US"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Trajan Pro;Times New Roman" w:hAnsi="Trajan Pro;Times New Roman" w:cs="Trajan Pro;Times New Roman"/>
                                <w:caps/>
                                <w:color w:val="CE0060"/>
                                <w:spacing w:val="-4"/>
                                <w:sz w:val="17"/>
                                <w:szCs w:val="17"/>
                                <w:lang w:val="en-US" w:eastAsia="sl-SI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caps/>
                                <w:color w:val="CE0060"/>
                                <w:spacing w:val="-4"/>
                                <w:sz w:val="17"/>
                                <w:szCs w:val="17"/>
                                <w:lang w:val="en-US"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97.6pt;mso-wrap-distance-left:0pt;mso-wrap-distance-right:0pt;mso-wrap-distance-top:0pt;mso-wrap-distance-bottom:0pt;margin-top:-28.3pt;mso-position-vertical-relative:text;margin-left:36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88"/>
                        <w:textAlignment w:val="center"/>
                        <w:rPr>
                          <w:rFonts w:ascii="Trajan Pro;Times New Roman" w:hAnsi="Trajan Pro;Times New Roman" w:cs="Trajan Pro;Times New Roman"/>
                          <w:caps/>
                          <w:color w:val="CE0060"/>
                          <w:spacing w:val="-4"/>
                          <w:sz w:val="17"/>
                          <w:szCs w:val="17"/>
                          <w:lang w:val="en-US" w:eastAsia="sl-SI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caps/>
                          <w:color w:val="CE0060"/>
                          <w:spacing w:val="-4"/>
                          <w:sz w:val="17"/>
                          <w:szCs w:val="17"/>
                          <w:lang w:val="en-US" w:eastAsia="sl-SI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88"/>
                        <w:textAlignment w:val="center"/>
                        <w:rPr>
                          <w:rFonts w:ascii="Trajan Pro;Times New Roman" w:hAnsi="Trajan Pro;Times New Roman" w:cs="Trajan Pro;Times New Roman"/>
                          <w:caps/>
                          <w:color w:val="CE0060"/>
                          <w:spacing w:val="-4"/>
                          <w:sz w:val="17"/>
                          <w:szCs w:val="17"/>
                          <w:lang w:val="en-US" w:eastAsia="sl-SI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caps/>
                          <w:color w:val="CE0060"/>
                          <w:spacing w:val="-4"/>
                          <w:sz w:val="17"/>
                          <w:szCs w:val="17"/>
                          <w:lang w:val="en-US" w:eastAsia="sl-S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866265" cy="492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ind w:left="1416" w:firstLine="708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 xml:space="preserve">VLOGA ZA ZAPOSLITEV, št. JO 1008-9/2025 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za prosto uradniško delovno mesto VIŠJI SVETOVALEC (šifra DM 9783)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 Direktoratu za železnice, žičnice in upravljanje prometa v Sektorju za železnice in žičnice, za določen čas, najdlje do 31. 12. 2027, za izvajanje nalog v okviru projekta tehnična pomoč IPE, ki se nanašajo na implementacijo projektov, sofinanciranih s sredstvi IPE – promet, s trimesečnim poskusnim delom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 (prejšnji priimek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žavljanst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Začas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Naslov za vročanje pošt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 - če je drugačen od bivališč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1.  </w:t>
            </w:r>
            <w:r>
              <w:rPr>
                <w:rFonts w:cs="Tahoma" w:ascii="Tahoma" w:hAnsi="Tahoma"/>
                <w:sz w:val="20"/>
                <w:szCs w:val="20"/>
              </w:rPr>
              <w:t xml:space="preserve">visokošolska strokovna (prejšnja ali 1. bolonjsk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univerzitetna (prejšnja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magisterij znanosti (prejšnji), specializacija po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(po Ured.) izobrazbe (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7. SOK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  DA  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atum zaključka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tLeast" w:line="240" w:before="0" w:after="200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>
          <w:trHeight w:val="277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7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Po potrebi preglednico razširite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705"/>
        <w:gridCol w:w="1984"/>
        <w:gridCol w:w="1560"/>
      </w:tblGrid>
      <w:tr>
        <w:trPr>
          <w:trHeight w:val="62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a________________________ (ime in priimek), v zvezi s prijavo na javno objavo za zasedbo p</w:t>
      </w:r>
      <w:r>
        <w:rPr>
          <w:rFonts w:eastAsia="Calibri" w:cs="Tahoma" w:ascii="Tahoma" w:hAnsi="Tahoma"/>
          <w:b/>
          <w:sz w:val="20"/>
          <w:szCs w:val="20"/>
        </w:rPr>
        <w:t xml:space="preserve">rostega uradniškega delovnega mesta VIŠJI SVETOVALEC (šifra DM 9783) v Direktoratu za železnice, žičnice in upravljanje prometa v Sektorju za železnice in žičnice, </w:t>
      </w:r>
      <w:r>
        <w:rPr>
          <w:rFonts w:eastAsia="Calibri" w:cs="Tahoma" w:ascii="Tahoma" w:hAnsi="Tahoma"/>
          <w:b/>
          <w:sz w:val="22"/>
          <w:szCs w:val="22"/>
        </w:rPr>
        <w:t xml:space="preserve">za določen čas najdlje do 31. 12. 2027, za izvajanje nalog v okviru projekta tehnična pomoč IPE, ki se nanašajo na implementacijo projektov, sofinanciranih s sredstvi IPE – promet, s trimesečnim poskusnim delom, 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snovne ravni znanja anglešk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 za namen izvedbe javne objave</w:t>
      </w:r>
      <w:r>
        <w:rPr/>
        <w:t>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internega natečajnega postopka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JO 1008-9/2025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20"/>
        <w:szCs w:val="20"/>
      </w:rPr>
      <w:t>JO 1008-9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1:02:00Z</dcterms:created>
  <dc:creator>Branka Jevšnik</dc:creator>
  <dc:description/>
  <cp:keywords/>
  <dc:language>en-US</dc:language>
  <cp:lastModifiedBy>Branka Jevšnik</cp:lastModifiedBy>
  <cp:lastPrinted>2020-10-22T10:36:00Z</cp:lastPrinted>
  <dcterms:modified xsi:type="dcterms:W3CDTF">2025-08-29T12:19:00Z</dcterms:modified>
  <cp:revision>5</cp:revision>
  <dc:subject/>
  <dc:title/>
</cp:coreProperties>
</file>