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98670</wp:posOffset>
                </wp:positionH>
                <wp:positionV relativeFrom="paragraph">
                  <wp:posOffset>-359410</wp:posOffset>
                </wp:positionV>
                <wp:extent cx="1677670" cy="1239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rajan Pro;Times New Roman" w:hAnsi="Trajan Pro;Times New Roman" w:cs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rajan Pro;Times New Roman" w:hAnsi="Trajan Pro;Times New Roman" w:cs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97.6pt;mso-wrap-distance-left:0pt;mso-wrap-distance-right:0pt;mso-wrap-distance-top:0pt;mso-wrap-distance-bottom:0pt;margin-top:-28.3pt;mso-position-vertical-relative:text;margin-left:3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88"/>
                        <w:textAlignment w:val="center"/>
                        <w:rPr>
                          <w:rFonts w:ascii="Trajan Pro;Times New Roman" w:hAnsi="Trajan Pro;Times New Roman" w:cs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88"/>
                        <w:textAlignment w:val="center"/>
                        <w:rPr>
                          <w:rFonts w:ascii="Trajan Pro;Times New Roman" w:hAnsi="Trajan Pro;Times New Roman" w:cs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866265" cy="492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LOGA ZA ZAPOSLITEV, št. JO 1008-8/2025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PODSEKRETAR (šifra DM 9782)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Direktoratu za železnice, žičnice in upravljanje prometa v Sektorju za železnice in žičnice, za določen čas, najdlje do 31. 12. 2027, za izvajanje nalog v okviru projekta tehnična pomoč IPE, ki se nanašajo na implementacijo projektov, sofinanciranih s sredstvi IPE – promet, s trimesečnim poskusnim delom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 univerzitetna (prejšnja)ali 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8 SOK)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topnja) – 8/2 (10 SOK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Po potrebi preglednico razširite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705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a________________________ 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PODSEKRETAR  (šifra DM 9782) v Direktoratu za železnice, žičnice in upravljanje prometa v Sektorju za železnice in žičnice, </w:t>
      </w:r>
      <w:r>
        <w:rPr>
          <w:rFonts w:eastAsia="Calibri" w:cs="Tahoma" w:ascii="Tahoma" w:hAnsi="Tahoma"/>
          <w:b/>
          <w:sz w:val="22"/>
          <w:szCs w:val="22"/>
        </w:rPr>
        <w:t xml:space="preserve">za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določen čas najdlje do 31. 12. 2027, za izvajanje nalog v okviru projekta tehnična pomoč IPE, ki se nanašajo na implementacijo projektov, sofinanciranih s sredstvi IPE – promet, s trimesečnim poskusnim delom,  izjavljam, da: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 za namen izvedb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intern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O 1008-8/2025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O 1008-8/2025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44:00Z</dcterms:created>
  <dc:creator>Branka Jevšnik</dc:creator>
  <dc:description/>
  <cp:keywords/>
  <dc:language>en-US</dc:language>
  <cp:lastModifiedBy>Branka Jevšnik</cp:lastModifiedBy>
  <cp:lastPrinted>2020-10-22T10:36:00Z</cp:lastPrinted>
  <dcterms:modified xsi:type="dcterms:W3CDTF">2025-08-29T11:48:00Z</dcterms:modified>
  <cp:revision>4</cp:revision>
  <dc:subject/>
  <dc:title/>
</cp:coreProperties>
</file>