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color w:val="FF0000"/>
          <w:sz w:val="16"/>
          <w:szCs w:val="16"/>
        </w:rPr>
        <w:t>Ne spreminjati obrazca!</w:t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O 1008-6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za  prosto delovno mesto STROKOVNI SODELAVEC VII/2 - II (šifra DM 181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 Finančnem sektorju, v Oddelku za evropska sreds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, s polnim delovnim časom in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</w:t>
      </w:r>
      <w:r>
        <w:rPr/>
        <w:t xml:space="preserve">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o objavo za zasedbo prostega strokovno-tehničnega delovnega mesta STROKOVNI SODELAVEC VII/2-II (šifra DM 1812) v Finančnem sektorju, v Oddelku za evropska sredstva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6/2025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Branka Jevšnik</dc:creator>
  <dc:description/>
  <cp:keywords/>
  <dc:language>en-US</dc:language>
  <cp:lastModifiedBy>Katarina Kurmanšek</cp:lastModifiedBy>
  <cp:lastPrinted>2019-11-08T13:27:00Z</cp:lastPrinted>
  <dcterms:modified xsi:type="dcterms:W3CDTF">2025-04-01T07:25:00Z</dcterms:modified>
  <cp:revision>2</cp:revision>
  <dc:subject/>
  <dc:title/>
</cp:coreProperties>
</file>