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9/2024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 prosto delovno mesto VIŠJI SVETOVALEC (šifra DM 9742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 Direktoratu za železnice, žičnice in upravljanje prometa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Nacionalnem centru za upravljanje prometa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42) v Nacionalnem centru za upravljanje prometa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9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3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02-26T13:49:00Z</dcterms:modified>
  <cp:revision>3</cp:revision>
  <dc:subject/>
  <dc:title/>
</cp:coreProperties>
</file>