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43/202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delovno mesto SVETOVALEC (šifra DM 9759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Direktoratu za železnice, žičnice in upravljanje prometa v Nacionalnem centru za upravljanje prometa, za določen čas, do 31. 10. 2025, za izvajanje nalog v okviru projekta tehnična pomoč IPE, ki se nanašajo na implementacijo projektov sofinanciranih s sredstvi IPE - prome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9759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Direktoratu za železnice, žičnice in upravljanje prometa v nacionalnem centru za upravljanje prometa</w:t>
      </w:r>
      <w:r>
        <w:rPr>
          <w:rFonts w:eastAsia="Calibri" w:cs="Tahoma" w:ascii="Tahoma" w:hAnsi="Tahoma"/>
          <w:b/>
          <w:sz w:val="20"/>
          <w:szCs w:val="20"/>
        </w:rPr>
        <w:t xml:space="preserve">, za določen čas, do 31. 10. 2025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43/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569720" cy="3295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6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4-11-22T11:49:00Z</dcterms:modified>
  <cp:revision>3</cp:revision>
  <dc:subject/>
  <dc:title/>
</cp:coreProperties>
</file>