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40/2024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SVETOVALEC (šifra DM 9732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Direktoratu za letalski in pomorski promet, v Sektorju za letalstvo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oločen čas do 31.10.2025, za izvajanje nalog v okviru projekta tehnična pomoč IPE, ki se nanašajo na implementacijo projektov sofinanciranih s sredstvi IPE - prom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VETOVALEC (šifra DM 9732) v Direktoratu za letalski in pomorski promet, v Sektorju za letalstvo, za določen čas do 31.10.2025, za izvajanje nalog v okviru projekta tehnična pomoč IPE, ki se nanašajo na implementacijo projektov sofinanciranih s sredstvi IPE - promet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40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4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4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4-11-25T13:44:00Z</dcterms:modified>
  <cp:revision>2</cp:revision>
  <dc:subject/>
  <dc:title/>
</cp:coreProperties>
</file>