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0 1008-27/2024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za prosto uradniško delovno mesto SEKRETAR (šifra DM 1517)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 xml:space="preserve">v Sekretariatu, v Pravni službi za določen čas, do predvidoma 31. 5. 2026. za čas nadomeščanja javnega uslužbenca oz. do vrnitve javnega uslužbenca 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1. univerzitetna (prejšnja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magisterij znanosti (prejšnji), specializacija po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Delovne izkušnje na 7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>ravni izobrazbe ( 8. SOK) ali več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A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u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ZNANJE TUJIH JEZIKOV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luš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ral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ind w:left="-250" w:firstLine="1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Vstaviti ustrezno stopnjo kot izhaja: Stopnja A1 in A2: Osnovni uporabnik; Stopnja  B1 in B2: Samostojni uporabnik; Stopnja  C1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sl-SI"/>
        </w:rPr>
        <w:t xml:space="preserve"> </w:t>
      </w: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in C2: Usposobljeni uporabnik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380"/>
        <w:gridCol w:w="1654"/>
        <w:gridCol w:w="1654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rokovni izpit iz upravnega postopka druge stopnje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</w:tblGrid>
      <w:tr>
        <w:trPr>
          <w:trHeight w:val="313" w:hRule="atLeast"/>
        </w:trPr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before="0" w:after="200"/>
        <w:jc w:val="center"/>
        <w:rPr>
          <w:rFonts w:ascii="Tahoma" w:hAnsi="Tahoma" w:eastAsia="Calibri" w:cs="Tahoma"/>
          <w:b/>
          <w:b/>
          <w:i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(ime in priimek), v zvezi s prijavo na p</w:t>
      </w:r>
      <w:r>
        <w:rPr>
          <w:rFonts w:eastAsia="Calibri" w:cs="Tahoma" w:ascii="Tahoma" w:hAnsi="Tahoma"/>
          <w:b/>
          <w:sz w:val="20"/>
          <w:szCs w:val="20"/>
        </w:rPr>
        <w:t xml:space="preserve">rosto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uradniško delovno mesto SEKRETAR (šifra DM 1517) v Sekretariatu, v Pravni službi za določen čas, do predvidoma 31. 5. 2026. za čas nadomeščanja javnega uslužbenca oz. do vrnitve javnega uslužbenca 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opravljen strokovni izpit iz upravnega postopka druge stopnje</w:t>
      </w:r>
      <w:r>
        <w:rPr>
          <w:rFonts w:eastAsia="Calibri" w:cs="Tahoma" w:ascii="Tahoma" w:hAnsi="Tahoma"/>
          <w:sz w:val="20"/>
          <w:szCs w:val="20"/>
        </w:rPr>
        <w:t xml:space="preserve"> (obkroži: imam / bom opravil naknadno)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  <w:r>
        <w:br w:type="page"/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postopka objave prostega delovnega mesta, št. 1008-27/2024,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8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8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/>
    </w:pPr>
    <w:r>
      <w:rPr/>
      <w:t>1008-27/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  <w:t>1008-27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3">
    <w:name w:val="naslov3"/>
    <w:basedOn w:val="Normal"/>
    <w:qFormat/>
    <w:pPr>
      <w:suppressAutoHyphens w:val="false"/>
      <w:spacing w:before="75" w:after="0"/>
    </w:pPr>
    <w:rPr>
      <w:b/>
      <w:bCs/>
      <w:color w:val="529CBA"/>
      <w:sz w:val="21"/>
      <w:szCs w:val="21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38:00Z</dcterms:created>
  <dc:creator>Branka Jevšnik</dc:creator>
  <dc:description/>
  <cp:keywords/>
  <dc:language>en-US</dc:language>
  <cp:lastModifiedBy>Branka Jevšnik</cp:lastModifiedBy>
  <cp:lastPrinted>2018-11-14T10:31:00Z</cp:lastPrinted>
  <dcterms:modified xsi:type="dcterms:W3CDTF">2024-09-09T08:46:00Z</dcterms:modified>
  <cp:revision>3</cp:revision>
  <dc:subject/>
  <dc:title/>
</cp:coreProperties>
</file>