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-359410</wp:posOffset>
                </wp:positionV>
                <wp:extent cx="1677670" cy="1239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  <w:drawing>
                                <wp:inline distT="0" distB="0" distL="0" distR="0">
                                  <wp:extent cx="1676400" cy="363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86" r="-1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97.6pt;mso-wrap-distance-left:0pt;mso-wrap-distance-right:0pt;mso-wrap-distance-top:0pt;mso-wrap-distance-bottom:0pt;margin-top:-28.3pt;mso-position-vertical-relative:text;margin-left:3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88"/>
                        <w:textAlignment w:val="center"/>
                        <w:rPr>
                          <w:rFonts w:ascii="Trajan Pro;Times New Roman" w:hAnsi="Trajan Pro;Times New Roman" w:cs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88"/>
                        <w:textAlignment w:val="center"/>
                        <w:rPr>
                          <w:rFonts w:ascii="Trajan Pro;Times New Roman" w:hAnsi="Trajan Pro;Times New Roman" w:cs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  <w:drawing>
                          <wp:inline distT="0" distB="0" distL="0" distR="0">
                            <wp:extent cx="1676400" cy="363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86" r="-1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008-42/202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PODSEKRETAR (šifra DM 9706)</w:t>
      </w:r>
    </w:p>
    <w:p>
      <w:pPr>
        <w:pStyle w:val="Normal"/>
        <w:spacing w:lineRule="atLeast" w:line="24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v Direktoratu za železnice, žičnice in upravljanje prometa v Nacionalnem centru za upravljanje prometa, za določen čas do 31.10.2025, za izvajanje nalog v okviru projekta tehnična pomoč IPE - prome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8 SOK)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– 8/2 (10 SOK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705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a________________________ 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>rostega uradniškega delovnega mesta PODSEKRETAR  (šifra DM 9706) v Direktoratu za železnice, žičnice in upravljanje prome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 xml:space="preserve">v Nacionalnem centru za upravljanje prometa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določen čas do 31.10.2025, za izvajanje nalog v okviru projekta tehnična pomoč IPE, ki se nanašajo na implementacijo projektov sofinanciranih s sredstvi IPE - promet, 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intern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8-42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19:00Z</dcterms:created>
  <dc:creator>Branka Jevšnik</dc:creator>
  <dc:description/>
  <cp:keywords/>
  <dc:language>en-US</dc:language>
  <cp:lastModifiedBy>Branka Jevšnik</cp:lastModifiedBy>
  <cp:lastPrinted>2020-10-22T10:36:00Z</cp:lastPrinted>
  <dcterms:modified xsi:type="dcterms:W3CDTF">2024-11-22T14:25:00Z</dcterms:modified>
  <cp:revision>4</cp:revision>
  <dc:subject/>
  <dc:title/>
</cp:coreProperties>
</file>