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2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794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letalstvo v Direktoratu za letalski in pomorski promet, za določen čas, nadomestna zaposlitev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ravni izobrazbe ( 8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 xml:space="preserve">rosto uradniško delovno mesto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PODSEKRETAR (šifra DM 1794) v Sektorju za letalstvo v Direktoratu za letalski in pomorski promet, za določen čas, za nadomeščanje javnega uslužbenca, do predvidoma 4. 1. 2025, oziroma do vrnitve</w:t>
      </w:r>
      <w:r>
        <w:rPr>
          <w:rFonts w:eastAsia="Calibri" w:cs="Tahoma" w:ascii="Tahoma" w:hAnsi="Tahoma"/>
          <w:b/>
          <w:sz w:val="20"/>
          <w:szCs w:val="20"/>
        </w:rPr>
        <w:t xml:space="preserve">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2/2024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3:00Z</dcterms:created>
  <dc:creator>Branka Jevšnik</dc:creator>
  <dc:description/>
  <cp:keywords/>
  <dc:language>en-US</dc:language>
  <cp:lastModifiedBy>Marina Harapin</cp:lastModifiedBy>
  <cp:lastPrinted>2018-11-14T10:31:00Z</cp:lastPrinted>
  <dcterms:modified xsi:type="dcterms:W3CDTF">2024-01-17T12:40:00Z</dcterms:modified>
  <cp:revision>3</cp:revision>
  <dc:subject/>
  <dc:title/>
</cp:coreProperties>
</file>