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008-26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PODSEKRETAR (šifra DM 1277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ceste in cestni promet v Sektorju za vozila, voznike in varnost cestnega prometa, za določen čas, za čas nadomeščanja javne uslužbenke, do predvidoma 30. 6. 2025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ravni izobrazbe ( 8. SOK) ali več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380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 xml:space="preserve">rosto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uradniško delovno mesto  PODSEKRETAR (šifra DM 1277) v Direktoratu za ceste in cestni promet v Sektorju za vozila, voznike in varnost cestnega prometa, za določen čas, za nadomeščanje javnega uslužbenca, do predvidoma 30. 6. 2025, oziroma do vrnitve javnega uslužbenca,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pravljen strokovni izpit iz upravnega postopka druge stopnje</w:t>
      </w:r>
      <w:r>
        <w:rPr>
          <w:rFonts w:eastAsia="Calibri" w:cs="Tahoma" w:ascii="Tahoma" w:hAnsi="Tahoma"/>
          <w:sz w:val="20"/>
          <w:szCs w:val="20"/>
        </w:rPr>
        <w:t xml:space="preserve">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008-15/2024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  <w:t>1008-26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1008-2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8:00Z</dcterms:created>
  <dc:creator>Branka Jevšnik</dc:creator>
  <dc:description/>
  <cp:keywords/>
  <dc:language>en-US</dc:language>
  <cp:lastModifiedBy>Branka Jevšnik</cp:lastModifiedBy>
  <cp:lastPrinted>2018-11-14T10:31:00Z</cp:lastPrinted>
  <dcterms:modified xsi:type="dcterms:W3CDTF">2024-08-12T12:48:00Z</dcterms:modified>
  <cp:revision>2</cp:revision>
  <dc:subject/>
  <dc:title/>
</cp:coreProperties>
</file>