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1/202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VIŠJI SVETOVALEC (šifra DM 9742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Nacionalnem centru za upravljanje prometa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0. 2024, s polnim delovnim čas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42) v Nacionalnem centru za upravljanje prometa, za določen čas, do 31. 10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1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l-SI" w:eastAsia="en-US"/>
      </w:rPr>
      <w:drawing>
        <wp:inline distT="0" distB="0" distL="0" distR="0">
          <wp:extent cx="1569720" cy="3295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5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3-06-08T13:20:00Z</dcterms:modified>
  <cp:revision>4</cp:revision>
  <dc:subject/>
  <dc:title/>
</cp:coreProperties>
</file>