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7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SVETOVALEC (šifra DM 9732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Direktoratu za letalski in pomorski promet, v Sektorju za letalstvo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9732) v Direktoratu za letalski in pomorski promet, v Sektorju za letalstvo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21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02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3-07-20T15:02:00Z</dcterms:modified>
  <cp:revision>2</cp:revision>
  <dc:subject/>
  <dc:title/>
</cp:coreProperties>
</file>