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1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za prosto delovno mesto DOKUMENTALIST VI (šifra DM 1883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Direktoratu za letalski in pomorski promet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delovnega mesta  DOKUMENTALIST VI (šifra DM 1883)  v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Direktoratu za letalski in pomorski promet«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javne objave št. 1008-1/2021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/20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Branka Jevšnik</dc:creator>
  <dc:description/>
  <dc:language>en-US</dc:language>
  <cp:lastModifiedBy>Anita Selan</cp:lastModifiedBy>
  <cp:lastPrinted>2020-03-05T08:30:00Z</cp:lastPrinted>
  <dcterms:modified xsi:type="dcterms:W3CDTF">2021-01-07T08:34:00Z</dcterms:modified>
  <cp:revision>6</cp:revision>
  <dc:subject/>
  <dc:title/>
</cp:coreProperties>
</file>