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epublika" w:hAnsi="Republika" w:cs="Republika"/>
          <w:b/>
          <w:b/>
          <w:sz w:val="28"/>
          <w:szCs w:val="28"/>
        </w:rPr>
      </w:pPr>
      <w:r>
        <w:rPr>
          <w:rFonts w:cs="Republika" w:ascii="Republika" w:hAnsi="Republika"/>
          <w:b/>
          <w:sz w:val="28"/>
          <w:szCs w:val="28"/>
        </w:rPr>
        <w:t>PROGRAM REGIJSKEGA OBISKA VLADE NA KOROŠKEM</w:t>
      </w:r>
    </w:p>
    <w:p>
      <w:pPr>
        <w:pStyle w:val="Normal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sreda, 7. oktober 2010</w:t>
      </w:r>
    </w:p>
    <w:p>
      <w:pPr>
        <w:pStyle w:val="Normal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autoSpaceDE w:val="false"/>
        <w:spacing w:before="0" w:after="120"/>
        <w:rPr/>
      </w:pPr>
      <w:r>
        <w:rPr/>
        <w:t>Skupni dogod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360" w:hanging="0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rmal"/>
        <w:jc w:val="both"/>
        <w:rPr>
          <w:rFonts w:ascii="Republika" w:hAnsi="Republika" w:cs="Arial"/>
          <w:b/>
          <w:b/>
          <w:color w:val="0033CC"/>
          <w:sz w:val="16"/>
          <w:szCs w:val="16"/>
        </w:rPr>
      </w:pPr>
      <w:r>
        <w:rPr>
          <w:rFonts w:cs="Arial" w:ascii="Republika" w:hAnsi="Republika"/>
          <w:b/>
          <w:color w:val="0033CC"/>
          <w:sz w:val="16"/>
          <w:szCs w:val="16"/>
        </w:rPr>
      </w:r>
    </w:p>
    <w:p>
      <w:pPr>
        <w:pStyle w:val="Normal"/>
        <w:jc w:val="both"/>
        <w:rPr>
          <w:rFonts w:ascii="Republika" w:hAnsi="Republika" w:cs="Arial"/>
          <w:b/>
          <w:b/>
          <w:color w:val="70AD47"/>
          <w:sz w:val="26"/>
          <w:szCs w:val="26"/>
        </w:rPr>
      </w:pPr>
      <w:r>
        <w:rPr>
          <w:rFonts w:cs="Arial" w:ascii="Republika" w:hAnsi="Republika"/>
          <w:b/>
          <w:color w:val="70AD47"/>
          <w:sz w:val="26"/>
          <w:szCs w:val="26"/>
        </w:rPr>
        <w:t>Posamezni programi predsednika vlade, ministric in ministrov Vlade Republike Slovenije</w:t>
      </w:r>
    </w:p>
    <w:p>
      <w:pPr>
        <w:pStyle w:val="Normal"/>
        <w:ind w:left="360" w:hanging="0"/>
        <w:rPr>
          <w:rFonts w:ascii="Republika" w:hAnsi="Republika" w:cs="Arial"/>
          <w:b/>
          <w:b/>
          <w:color w:val="70AD47"/>
          <w:sz w:val="16"/>
          <w:szCs w:val="16"/>
        </w:rPr>
      </w:pPr>
      <w:r>
        <w:rPr>
          <w:rFonts w:cs="Arial" w:ascii="Republika" w:hAnsi="Republika"/>
          <w:b/>
          <w:color w:val="70AD47"/>
          <w:sz w:val="16"/>
          <w:szCs w:val="16"/>
        </w:rPr>
      </w:r>
    </w:p>
    <w:p>
      <w:pPr>
        <w:pStyle w:val="Normal"/>
        <w:ind w:left="360" w:hanging="0"/>
        <w:rPr>
          <w:rFonts w:ascii="Republika" w:hAnsi="Republika" w:cs="Arial"/>
          <w:sz w:val="16"/>
          <w:szCs w:val="16"/>
        </w:rPr>
      </w:pPr>
      <w:r>
        <w:rPr>
          <w:rFonts w:cs="Arial" w:ascii="Republika" w:hAnsi="Republik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Republika" w:hAnsi="Republika" w:cs="Arial"/>
          <w:b/>
          <w:b/>
          <w:bCs/>
          <w:sz w:val="24"/>
          <w:szCs w:val="24"/>
          <w:u w:val="single"/>
        </w:rPr>
      </w:pPr>
      <w:r>
        <w:rPr>
          <w:rFonts w:cs="Arial" w:ascii="Republika" w:hAnsi="Republika"/>
          <w:b/>
          <w:bCs/>
          <w:sz w:val="24"/>
          <w:szCs w:val="24"/>
          <w:u w:val="single"/>
        </w:rPr>
        <w:t>Janez Janša, predsednik Vlade RS</w:t>
      </w:r>
    </w:p>
    <w:p>
      <w:pPr>
        <w:pStyle w:val="Normal"/>
        <w:autoSpaceDE w:val="false"/>
        <w:rPr>
          <w:rFonts w:ascii="Republika" w:hAnsi="Republika" w:cs="Republika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Republika" w:ascii="Republika" w:hAnsi="Republika"/>
          <w:b/>
          <w:bCs/>
          <w:i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i/>
                <w:i/>
                <w:color w:val="00000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  <w:color w:val="000000"/>
              </w:rPr>
              <w:t>Fototermin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15 – 12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Obisk podjetja Gašper trženje d.o.o., (stavbno pohištvo)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Dobrava 42, Radlje ob Dravi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Fototermin za uradnega fotografa in snemalca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/>
            </w:pPr>
            <w:r>
              <w:rPr>
                <w:rFonts w:cs="Republika" w:ascii="Republika" w:hAnsi="Republika"/>
                <w:b/>
                <w:bCs/>
              </w:rPr>
              <w:t>15.00 – 15.15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iCs/>
                <w:szCs w:val="20"/>
              </w:rPr>
            </w:pPr>
            <w:r>
              <w:rPr>
                <w:rFonts w:cs="Arial" w:ascii="Republika" w:hAnsi="Republika"/>
                <w:b/>
                <w:iCs/>
                <w:szCs w:val="20"/>
              </w:rPr>
              <w:t>Predstavitev dejavnosti podjetja TROIA, d.o.o.</w:t>
            </w:r>
          </w:p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Cs/>
                <w:i/>
                <w:szCs w:val="20"/>
              </w:rPr>
              <w:t>Lokacija: Ozare 19, Slovenj Gradec (v prostorih fakultete)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iCs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>Fototermin za uradne fotografe in snemalce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15 – 16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Obisk Fakultete za tehnologijo polimerov z ogledom laboratorij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>Lokacija: Ozare 19, Slovenj Gradec</w:t>
              <w:br/>
              <w:t>Fototermin za uradne fotografe in snemalce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30 – 16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bCs/>
                <w:szCs w:val="20"/>
              </w:rPr>
              <w:t xml:space="preserve">Postanek ob dvorcu </w:t>
            </w:r>
            <w:r>
              <w:rPr>
                <w:rFonts w:cs="Republika" w:ascii="Republika" w:hAnsi="Republika"/>
                <w:b/>
              </w:rPr>
              <w:t>Javornik</w:t>
            </w:r>
            <w:r>
              <w:rPr>
                <w:rFonts w:cs="Republika" w:ascii="Republika" w:hAnsi="Republika"/>
              </w:rPr>
              <w:t xml:space="preserve">, kjer bo zgrajen en najmodernejših domov za ostarele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grad Javornik, Ravne na Koroške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Fototermin za uradne fotografe in snemalce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/>
            </w:pPr>
            <w:r>
              <w:rPr>
                <w:rFonts w:cs="Republika" w:ascii="Republika" w:hAnsi="Republika"/>
                <w:b/>
                <w:bCs/>
                <w:szCs w:val="20"/>
              </w:rPr>
              <w:t>16.45 – 17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Obisk podjetja TRO, rezalna orodja in industrijski noži</w:t>
            </w:r>
            <w:r>
              <w:rPr>
                <w:rFonts w:cs="Arial" w:ascii="Republika" w:hAnsi="Republika"/>
                <w:bCs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Arial" w:ascii="Republika" w:hAnsi="Republika"/>
                <w:bCs/>
                <w:i/>
                <w:szCs w:val="20"/>
              </w:rPr>
              <w:t>Lokacija: Perzonali 2, Preval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>Fototermin za uradne fotografe in snemalce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V celoti odprto za medije!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</w:r>
    </w:p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  <w:t xml:space="preserve">Ločeni programi ministrov in ministric ob obisku Vlade RS v Koroški regij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Republika" w:hAnsi="Republika"/>
          <w:i/>
        </w:rPr>
        <w:t xml:space="preserve">Medije naprošamo, da v zvezi z vprašanji, ali so dogodki ministrov in ministric odprti za medije, le-ta naslovijo neposredno na Službe za odnose z javnostmi ministrstev, katerih konkretni dogodek vas zanima. </w:t>
      </w:r>
    </w:p>
    <w:p>
      <w:pPr>
        <w:pStyle w:val="Normal"/>
        <w:rPr>
          <w:rFonts w:ascii="Republika" w:hAnsi="Republika" w:cs="Arial"/>
          <w:b/>
          <w:b/>
          <w:i/>
          <w:i/>
          <w:u w:val="single"/>
        </w:rPr>
      </w:pPr>
      <w:r>
        <w:rPr>
          <w:rFonts w:cs="Arial" w:ascii="Republika" w:hAnsi="Republik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567" w:hanging="567"/>
        <w:rPr>
          <w:rFonts w:ascii="Republika" w:hAnsi="Republika" w:cs="Arial"/>
          <w:b/>
          <w:b/>
          <w:sz w:val="24"/>
          <w:szCs w:val="24"/>
          <w:u w:val="single"/>
        </w:rPr>
      </w:pPr>
      <w:r>
        <w:rPr>
          <w:rFonts w:cs="Arial" w:ascii="Republika" w:hAnsi="Republika"/>
          <w:b/>
          <w:sz w:val="24"/>
          <w:szCs w:val="24"/>
          <w:u w:val="single"/>
        </w:rPr>
        <w:t>Janez Cigler Kralj, minister za delo, družino, socialne zadeve in enake možnosti</w:t>
      </w:r>
    </w:p>
    <w:p>
      <w:pPr>
        <w:pStyle w:val="Normal"/>
        <w:spacing w:lineRule="atLeast" w:line="260"/>
        <w:rPr>
          <w:rFonts w:ascii="Republika" w:hAnsi="Republika" w:cs="Arial"/>
          <w:b/>
          <w:b/>
          <w:sz w:val="24"/>
          <w:szCs w:val="24"/>
          <w:u w:val="single"/>
        </w:rPr>
      </w:pPr>
      <w:r>
        <w:rPr>
          <w:rFonts w:cs="Arial" w:ascii="Republika" w:hAnsi="Republika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10 – 12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Obisk DSO Hmelin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Koroška cesta 67a, Radlje ob Dra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3.0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DSO Slovenj Gradec</w:t>
            </w:r>
          </w:p>
          <w:p>
            <w:pPr>
              <w:pStyle w:val="Normal"/>
              <w:autoSpaceDE w:val="false"/>
              <w:spacing w:before="0" w:after="160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Lokacija: Celjska cesta 24, 2380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3.50 – 1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Občine Ravne na Koroškem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" w:ascii="Republika" w:hAnsi="Republika"/>
                <w:i/>
                <w:color w:val="000000"/>
              </w:rPr>
              <w:t>Lokacija: Gačnikova pot 4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25 – 15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ZPIZ Ravne na Koroškem</w:t>
            </w:r>
          </w:p>
          <w:p>
            <w:pPr>
              <w:pStyle w:val="Normal"/>
              <w:autoSpaceDE w:val="false"/>
              <w:spacing w:before="0" w:after="160"/>
              <w:rPr>
                <w:rFonts w:ascii="Republika" w:hAnsi="Republika" w:cs="Helvetica"/>
                <w:i/>
                <w:i/>
                <w:color w:val="00000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Lokacija: Gačnikova pot 4, 2390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15 – 15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 xml:space="preserve">Obisk DSO Prevalje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Lokacija: Na Fari 50, Preval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55 – 16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stojnice #OstaniZdrav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i/>
                <w:i/>
                <w:color w:val="00000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Lokacija: Ravne na Koroškem, Supermarket Tuš, Prežihova ulica 5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i/>
                <w:i/>
                <w:color w:val="00000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10 – 17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Izjava za medi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Lokacija: Na Gradu 1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sz w:val="20"/>
          <w:szCs w:val="20"/>
          <w:u w:val="single"/>
        </w:rPr>
      </w:pPr>
      <w:r>
        <w:rPr>
          <w:rFonts w:cs="Arial" w:ascii="Republika" w:hAnsi="Republika"/>
          <w:b/>
          <w:sz w:val="20"/>
          <w:szCs w:val="20"/>
          <w:u w:val="single"/>
        </w:rPr>
      </w:r>
    </w:p>
    <w:p>
      <w:pPr>
        <w:pStyle w:val="Normal"/>
        <w:rPr>
          <w:rFonts w:ascii="Republika" w:hAnsi="Republika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Republika" w:hAnsi="Republika"/>
          <w:b/>
          <w:sz w:val="20"/>
          <w:szCs w:val="20"/>
          <w:highlight w:val="lightGray"/>
          <w:u w:val="single"/>
        </w:rPr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>
          <w:rFonts w:cs="Arial" w:ascii="Republika" w:hAnsi="Republika"/>
          <w:b/>
          <w:u w:val="single"/>
        </w:rPr>
        <w:t>mag. Andrej Šircelj, minister za finace</w:t>
      </w:r>
    </w:p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1.45 – 12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Obisk podjetja Imont, industrija kemične obdelave lesa Dravograd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Otiški vrh 156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2.3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iCs/>
                <w:szCs w:val="20"/>
              </w:rPr>
            </w:pPr>
            <w:r>
              <w:rPr>
                <w:rFonts w:cs="Arial" w:ascii="Republika" w:hAnsi="Republika"/>
                <w:b/>
                <w:iCs/>
                <w:szCs w:val="20"/>
              </w:rPr>
              <w:t>FURS Dravograd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Mariborska cesta 3, Dravograd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nato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stojnice #OstaniZdra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Dravograd, Supermarket Tuš, Mariborska cesta 64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00 – 15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bCs/>
                <w:szCs w:val="20"/>
              </w:rPr>
              <w:t>Obisk podjetja Duler, d.o.o., Slovenj Gradec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>Lokacija: Pameče 152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00 – 17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Izjava za medije in srečanje z lokalnimi prebivalci. Srečanja se bodo udeležili tudi župan Mute in podžupana Dravograda in Raven na Koroške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</w:r>
    </w:p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</w:r>
    </w:p>
    <w:p>
      <w:pPr>
        <w:pStyle w:val="Normal"/>
        <w:ind w:left="567" w:hanging="567"/>
        <w:rPr/>
      </w:pPr>
      <w:r>
        <w:rPr>
          <w:rFonts w:cs="Arial" w:ascii="Republika" w:hAnsi="Republika"/>
          <w:b/>
          <w:sz w:val="24"/>
          <w:szCs w:val="24"/>
        </w:rPr>
        <w:t xml:space="preserve">4. </w:t>
        <w:tab/>
        <w:t>Zdravko Počivalšek, minister za gospodarski razvoj in tehnologijo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Arial"/>
                <w:b/>
                <w:b/>
              </w:rPr>
            </w:pPr>
            <w:r>
              <w:rPr>
                <w:rFonts w:cs="Arial" w:ascii="Republika" w:hAnsi="Republika"/>
                <w:b/>
              </w:rPr>
              <w:t>Delovno srečanje »Aktivnosti za spodbujanje mladih Korošcev pri vključevanju v gospodarstvo«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Koroška GZS, Koroška cesta 47 (PŠC Traberg),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00 – 15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Republika" w:hAnsi="Republika"/>
                <w:b/>
              </w:rPr>
              <w:t xml:space="preserve">Sestanek s predstavniki turizma na Koroškem 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bo sporočena naknad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00 – 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Republika" w:ascii="Republika" w:hAnsi="Republika"/>
                <w:b/>
              </w:rPr>
              <w:t xml:space="preserve">Slovesno odprtje dovozne ceste do muzeja Podzemlja Pece </w:t>
            </w:r>
            <w:r>
              <w:rPr>
                <w:rFonts w:cs="Arial" w:ascii="Republika" w:hAnsi="Republika"/>
                <w:b/>
              </w:rPr>
              <w:t>skupaj z ministrom Zvonkom Černače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</w:rPr>
              <w:t>Lokacija: Info center Podzemlja Pece, Glančnik 8,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45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podjetja Cablex-M, d.o.o. Mežic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b/>
                <w:b/>
                <w:i/>
                <w:i/>
                <w:color w:val="538135"/>
              </w:rPr>
            </w:pPr>
            <w:r>
              <w:rPr>
                <w:rFonts w:cs="Republika" w:ascii="Republika" w:hAnsi="Republika"/>
                <w:b/>
                <w:i/>
                <w:color w:val="538135"/>
              </w:rPr>
              <w:t>Obiska se bo udeležil tudi DS na MZZ Tone Kajzer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Ob Mežici 11,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02" w:hanging="502"/>
        <w:rPr>
          <w:rFonts w:ascii="Republika" w:hAnsi="Republika" w:cs="Arial"/>
          <w:b/>
          <w:b/>
        </w:rPr>
      </w:pPr>
      <w:r>
        <w:rPr>
          <w:rFonts w:cs="Arial" w:ascii="Republika" w:hAnsi="Republika"/>
          <w:b/>
        </w:rPr>
        <w:t>dr. Simona Kustec, ministrica za izobraževanje, znanost in šport</w:t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15 – 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OŠ Podvelka - gradnja telovadnice (EKO sklad)</w:t>
            </w:r>
          </w:p>
          <w:p>
            <w:pPr>
              <w:pStyle w:val="Normal"/>
              <w:spacing w:before="60" w:after="160"/>
              <w:rPr/>
            </w:pPr>
            <w:r>
              <w:rPr>
                <w:rFonts w:cs="Republika" w:ascii="Republika" w:hAnsi="Republika"/>
                <w:i/>
              </w:rPr>
              <w:t>Lokacija: Brezno 78, Podvel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3.50 – 14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ŠC Slovenj Gradec - novogradnj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</w:t>
            </w:r>
            <w:r>
              <w:rPr>
                <w:rFonts w:cs="Republika" w:ascii="Republika" w:hAnsi="Republika"/>
                <w:b/>
              </w:rPr>
              <w:t xml:space="preserve"> </w:t>
            </w:r>
            <w:r>
              <w:rPr>
                <w:rFonts w:cs="Republika" w:ascii="Republika" w:hAnsi="Republika"/>
                <w:i/>
              </w:rPr>
              <w:t>Koroška ulica 5, Slovenj Gradec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nato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stojnice #OstaniZdra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Slovenj Gradec, Hipermarket Mercator, Ronkova ulica 4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/>
            </w:pPr>
            <w:r>
              <w:rPr>
                <w:rFonts w:cs="Republika" w:ascii="Republika" w:hAnsi="Republika"/>
                <w:b/>
                <w:bCs/>
              </w:rPr>
              <w:t>14.00 – 14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državnega sekretarja na 1. OŠ Slovenj Gradec, UNESCO pridružena šola (ASP), Sedež središča UNESCO pridruženih šol za Koroško regijo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  <w:i/>
                <w:i/>
                <w:color w:val="538135"/>
              </w:rPr>
            </w:pPr>
            <w:r>
              <w:rPr>
                <w:rFonts w:cs="Republika" w:ascii="Republika" w:hAnsi="Republika"/>
                <w:b/>
                <w:i/>
                <w:color w:val="538135"/>
              </w:rPr>
              <w:t>Dogodka se udeležita DS na MIZŠ dr. Jure Gašparič in DS na MZZ Tone Kajzer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eastAsia="Republika" w:cs="Republika" w:ascii="Republika" w:hAnsi="Republika"/>
                <w:b/>
              </w:rPr>
              <w:t xml:space="preserve"> </w:t>
            </w:r>
            <w:r>
              <w:rPr>
                <w:rFonts w:cs="Republika" w:ascii="Republika" w:hAnsi="Republika"/>
                <w:i/>
              </w:rPr>
              <w:t>Lokacija: Šercerjeva ulica 7, 2380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00 – 16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predsednika vlade na Fakulteti za tehnologijo polimerov</w:t>
            </w:r>
          </w:p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b/>
                <w:b/>
                <w:i/>
                <w:i/>
                <w:color w:val="538135"/>
              </w:rPr>
            </w:pPr>
            <w:r>
              <w:rPr>
                <w:rFonts w:cs="Republika" w:ascii="Republika" w:hAnsi="Republika"/>
                <w:b/>
                <w:i/>
                <w:color w:val="538135"/>
              </w:rPr>
              <w:t>Dogodka se udeležita tudi ministrica MIZŠ dr. Simona Kustec in DS na MIZŠ dr. Jure Gašparič</w:t>
            </w:r>
          </w:p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Ozare 19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0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OŠ Črna na Koroškem</w:t>
            </w:r>
          </w:p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Center 142, Črna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02" w:hanging="502"/>
        <w:rPr>
          <w:rFonts w:ascii="Republika" w:hAnsi="Republika" w:cs="Arial"/>
          <w:b/>
          <w:b/>
        </w:rPr>
      </w:pPr>
      <w:r>
        <w:rPr>
          <w:rFonts w:cs="Arial" w:ascii="Republika" w:hAnsi="Republika"/>
          <w:b/>
        </w:rPr>
        <w:t>Jernej Vrtovec, minister za infrastrukturo</w:t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2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Republika" w:ascii="Republika" w:hAnsi="Republika"/>
                <w:b/>
              </w:rPr>
              <w:t>Srečanje z županom Mestne občine Slovenj Gradec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</w:t>
            </w:r>
            <w:r>
              <w:rPr>
                <w:rFonts w:cs="Arial" w:ascii="Republika" w:hAnsi="Republika"/>
                <w:szCs w:val="20"/>
              </w:rPr>
              <w:t xml:space="preserve">: </w:t>
            </w:r>
            <w:r>
              <w:rPr>
                <w:rFonts w:cs="Republika" w:ascii="Republika" w:hAnsi="Republika"/>
                <w:i/>
              </w:rPr>
              <w:t>Šolska ulica 5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3.5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stojnice #OstaniZdrav</w:t>
            </w:r>
          </w:p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Slovenj Gradec, Hipermarket Mercator, Ronkova ulica 4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30 – 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Srečanje z županjama Občine Prevalje in Črna na Koroškem ter županoma Občine Mežica in Ravne na Koroške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Republika" w:ascii="Republika" w:hAnsi="Republika"/>
                <w:i/>
              </w:rPr>
              <w:t>Lokacija: Trg 2a, Preval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1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Izjava ministra ob koncu obisk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Koroška osrednja knjižnica dr. Franca Sušnika, Na Gradu 1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>
          <w:rFonts w:cs="Arial" w:ascii="Republika" w:hAnsi="Republika"/>
          <w:b/>
        </w:rPr>
        <w:t>Boštjan Koritnik, minister za javno upravo</w:t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1.50 – 12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Obisk Občine Dravograd in sestanek z županjo Marijano Cigal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Calibri" w:ascii="Republika" w:hAnsi="Republika"/>
                <w:i/>
                <w:iCs/>
              </w:rPr>
              <w:t>Lokacija: Občina Dravograd, Trg 4. julija 7, 2370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2.35 – 13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Obisk Upravne enote Dravograd in srečanje z načelnico mag. Mihelo Račnik Damiš ter srečanje z zaposlenimi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i/>
                <w:i/>
                <w:iCs/>
              </w:rPr>
            </w:pPr>
            <w:r>
              <w:rPr>
                <w:rFonts w:cs="Calibri" w:ascii="Republika" w:hAnsi="Republika"/>
                <w:i/>
                <w:iCs/>
              </w:rPr>
              <w:t>Lokacija: Upravna enota Dravograd, Meža 10, 2370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3.30 – 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Obisk občine Ravne na Koroškem in sestanek z županom dr. Tomažem Roženo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Calibri" w:ascii="Republika" w:hAnsi="Republika"/>
                <w:i/>
                <w:iCs/>
              </w:rPr>
              <w:t>Lokacija: Občina Ravne na Koroškem, Gačnikova pot 5, 2390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15 – 14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Srečanje s predstavniki KOROCIVa – Koroškega stičišča nevladnih organizacij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i/>
                <w:i/>
                <w:iCs/>
              </w:rPr>
            </w:pPr>
            <w:r>
              <w:rPr>
                <w:rFonts w:cs="Calibri" w:ascii="Republika" w:hAnsi="Republika"/>
                <w:i/>
                <w:iCs/>
              </w:rPr>
              <w:t>Lokacija: Občina Ravne na Koroškem, Gačnikova pot 5, 2390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55 – 15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Obisk Upravnega centra Ravne ter sestanek z načelnico Vlasto Božnik in srečanje z zaposlenimi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i/>
                <w:i/>
                <w:iCs/>
              </w:rPr>
            </w:pPr>
            <w:r>
              <w:rPr>
                <w:rFonts w:cs="Calibri" w:ascii="Republika" w:hAnsi="Republika"/>
                <w:i/>
                <w:iCs/>
              </w:rPr>
              <w:t>Lokacija: Upravni center Ravne, Čečovje 12a, 2390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00 – 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stojnice #OstaniZdrav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Helvetica" w:ascii="Republika" w:hAnsi="Republika"/>
                <w:i/>
                <w:color w:val="000000"/>
              </w:rPr>
              <w:t>Lokacija: Ravne na Koroškem, Supermarket Tuš, Prežihova ulica 5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b/>
                <w:b/>
              </w:rPr>
            </w:pPr>
            <w:r>
              <w:rPr>
                <w:rFonts w:cs="Helvetica" w:ascii="Republika" w:hAnsi="Republika"/>
                <w:i/>
                <w:color w:val="00000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3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Obisk občine Mežica in skupni sestanek ministrov Černača in Koritnika z županom Dušanom Krebelom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b/>
                <w:b/>
              </w:rPr>
            </w:pPr>
            <w:r>
              <w:rPr>
                <w:rFonts w:cs="Calibri" w:ascii="Republika" w:hAnsi="Republika"/>
                <w:i/>
                <w:iCs/>
              </w:rPr>
              <w:t>Lokacija: Občina Mežica, Trg svobode 1, 2392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Izjava ministra ob koncu obiska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i/>
                <w:i/>
                <w:iCs/>
              </w:rPr>
            </w:pPr>
            <w:r>
              <w:rPr>
                <w:rFonts w:cs="Calibri" w:ascii="Republika" w:hAnsi="Republika"/>
                <w:i/>
                <w:iCs/>
              </w:rPr>
              <w:t>Lokacija: Občina Mežica (pred občino), Trg svobode 1, 2392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8. </w:t>
        <w:tab/>
        <w:t>dr. Vasko Simoniti, minister za kulturo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Koroške galerije likovnih umetnosti, pogovor z direktorico Koroške galerije likovnih umetnosti Andrejo Hribernik in direktorjem Koroškega pokrajinskega muzeja mag. Tadejem Pungartnikom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Arial"/>
                <w:i/>
                <w:i/>
              </w:rPr>
            </w:pPr>
            <w:r>
              <w:rPr>
                <w:rFonts w:cs="Arial" w:ascii="Republika" w:hAnsi="Republika"/>
                <w:i/>
              </w:rPr>
              <w:t>Lokacija: Glavni trg 24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3.0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b/>
              </w:rPr>
              <w:t>Pogovor z županom Mestne občine Slovenj Gradec Tilnom Kuglerje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i/>
              </w:rPr>
              <w:t>Lokacija:</w:t>
            </w:r>
            <w:r>
              <w:rPr>
                <w:rFonts w:cs="Republika" w:ascii="Republika" w:hAnsi="Republika"/>
                <w:b/>
              </w:rPr>
              <w:t xml:space="preserve"> </w:t>
            </w:r>
            <w:r>
              <w:rPr>
                <w:rFonts w:cs="Republika" w:ascii="Republika" w:hAnsi="Republika"/>
                <w:i/>
              </w:rPr>
              <w:t>v rojstni hiši Huga Wolfa,</w:t>
            </w:r>
            <w:r>
              <w:rPr>
                <w:rFonts w:cs="Republika" w:ascii="Republika" w:hAnsi="Republika"/>
                <w:b/>
              </w:rPr>
              <w:t xml:space="preserve"> </w:t>
            </w:r>
            <w:r>
              <w:rPr>
                <w:rFonts w:cs="Republika" w:ascii="Republika" w:hAnsi="Republika"/>
                <w:i/>
              </w:rPr>
              <w:t>Glavni trg 40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3.3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  <w:b/>
              </w:rPr>
              <w:t xml:space="preserve">Ogled rojstne hiše Huga Wolfa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Lokacija: Glavni trg 40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30 – 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Koroške osrednje knjižnice dr. Franca Sušnika, pogovor z županom občine Ravne na Koroškem dr. Tomažem Roženom in direktorico Osrednje koroške knjižnice, mag. Ireno Oder</w:t>
            </w:r>
            <w:r>
              <w:rPr>
                <w:rFonts w:cs="Republika" w:ascii="Republika" w:hAnsi="Republik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Lokacija: Koroška osrednja knjižnica dr. Franc Sušnik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3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gled železarskega muzeja (Štauharija)</w:t>
            </w:r>
          </w:p>
          <w:p>
            <w:pPr>
              <w:pStyle w:val="Normal"/>
              <w:spacing w:lineRule="auto" w:line="276" w:before="60" w:after="160"/>
              <w:rPr>
                <w:rFonts w:ascii="Republika" w:hAnsi="Republika" w:cs="Republika"/>
                <w:b/>
                <w:b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 xml:space="preserve">Lokacija: </w:t>
            </w:r>
            <w:r>
              <w:rPr>
                <w:rStyle w:val="Emphasis"/>
                <w:rFonts w:cs="Arial" w:ascii="Republika" w:hAnsi="Republika"/>
                <w:bCs/>
                <w:shd w:fill="FFFFFF" w:val="clear"/>
              </w:rPr>
              <w:t>Štauharija</w:t>
            </w:r>
            <w:r>
              <w:rPr>
                <w:rFonts w:cs="Arial" w:ascii="Republika" w:hAnsi="Republika"/>
                <w:shd w:fill="FFFFFF" w:val="clear"/>
              </w:rPr>
              <w:t> Stare železarne, Muzej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Republika" w:hAnsi="Republika"/>
          <w:b/>
          <w:sz w:val="24"/>
          <w:szCs w:val="24"/>
        </w:rPr>
        <w:t xml:space="preserve">9. </w:t>
        <w:tab/>
        <w:t xml:space="preserve">dr. Aleksandra Pivec, ministrica za kmetijstvo, gozdarstvo in prehrano 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ure obiskov bodo sporočene naknad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Hmeljarstvo Čas d.o.o.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Dobrava 47, radlje ob Drav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i/>
                <w:i/>
                <w:szCs w:val="20"/>
              </w:rPr>
            </w:pPr>
            <w:r>
              <w:rPr>
                <w:rFonts w:cs="Republika" w:ascii="Republika" w:hAnsi="Republika"/>
                <w:b/>
                <w:bCs/>
                <w:i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Ogled čebelarskega centr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>Lokacija: Trg 2a, Prevalj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i/>
                <w:i/>
                <w:szCs w:val="20"/>
              </w:rPr>
            </w:pPr>
            <w:r>
              <w:rPr>
                <w:rFonts w:cs="Republika" w:ascii="Republika" w:hAnsi="Republika"/>
                <w:b/>
                <w:bCs/>
                <w:i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Izletniška kmetija Kajžar v Mežici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>Lokacija: Ob Meži 10,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color w:val="000000"/>
        </w:rPr>
      </w:pPr>
      <w:r>
        <w:rPr>
          <w:rFonts w:cs="Arial" w:ascii="Republika" w:hAnsi="Republika"/>
          <w:b/>
          <w:color w:val="000000"/>
        </w:rPr>
      </w:r>
    </w:p>
    <w:p>
      <w:pPr>
        <w:pStyle w:val="Normal"/>
        <w:rPr/>
      </w:pPr>
      <w:r>
        <w:rPr>
          <w:rFonts w:cs="Arial" w:ascii="Republika" w:hAnsi="Republika"/>
          <w:b/>
        </w:rPr>
        <w:t>Damjan Stanonik, državni sekretar</w:t>
      </w:r>
      <w:r>
        <w:rPr>
          <w:rFonts w:cs="Arial" w:ascii="Republika" w:hAnsi="Republika"/>
          <w:b/>
          <w:color w:val="000000"/>
        </w:rPr>
        <w:t xml:space="preserve"> </w:t>
      </w:r>
    </w:p>
    <w:p>
      <w:pPr>
        <w:pStyle w:val="Normal"/>
        <w:rPr>
          <w:rFonts w:ascii="Republika" w:hAnsi="Republika" w:cs="Arial"/>
          <w:b/>
          <w:b/>
          <w:color w:val="000000"/>
        </w:rPr>
      </w:pPr>
      <w:r>
        <w:rPr>
          <w:rFonts w:cs="Arial" w:ascii="Republika" w:hAnsi="Republika"/>
          <w:b/>
          <w:color w:val="00000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10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Republika" w:hAnsi="Republika" w:cs="Arial"/>
                <w:b/>
                <w:b/>
                <w:bCs/>
                <w:color w:val="000000"/>
              </w:rPr>
            </w:pPr>
            <w:r>
              <w:rPr>
                <w:rFonts w:cs="Arial" w:ascii="Republika" w:hAnsi="Republika"/>
                <w:b/>
                <w:bCs/>
                <w:color w:val="000000"/>
              </w:rPr>
              <w:t>Obisk Območne enote Zavoda za gozdove Slovenije Slovenj Gradec</w:t>
            </w:r>
          </w:p>
          <w:p>
            <w:pPr>
              <w:pStyle w:val="Normal"/>
              <w:spacing w:before="0" w:after="160"/>
              <w:ind w:left="15" w:hanging="0"/>
              <w:rPr>
                <w:rFonts w:ascii="Republika" w:hAnsi="Republika" w:cs="Arial"/>
                <w:i/>
                <w:i/>
                <w:iCs/>
                <w:color w:val="000000"/>
              </w:rPr>
            </w:pPr>
            <w:r>
              <w:rPr>
                <w:rFonts w:cs="Arial" w:ascii="Republika" w:hAnsi="Republika"/>
                <w:i/>
                <w:iCs/>
                <w:color w:val="000000"/>
              </w:rPr>
              <w:t>Lokacija: Vorančev trg 1, Slovenj Grade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12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15" w:hanging="0"/>
              <w:rPr>
                <w:rFonts w:ascii="Republika" w:hAnsi="Republika" w:cs="Arial"/>
                <w:b/>
                <w:b/>
                <w:bCs/>
                <w:color w:val="000000"/>
              </w:rPr>
            </w:pPr>
            <w:r>
              <w:rPr>
                <w:rFonts w:cs="Arial" w:ascii="Republika" w:hAnsi="Republika"/>
                <w:b/>
                <w:bCs/>
                <w:color w:val="000000"/>
              </w:rPr>
              <w:t>Obisk kmetije Hrustel</w:t>
              <w:tab/>
            </w:r>
          </w:p>
          <w:p>
            <w:pPr>
              <w:pStyle w:val="Normal"/>
              <w:spacing w:before="0" w:after="160"/>
              <w:ind w:left="15" w:hanging="0"/>
              <w:rPr>
                <w:rFonts w:ascii="Republika" w:hAnsi="Republika" w:cs="Arial"/>
                <w:i/>
                <w:i/>
                <w:iCs/>
                <w:color w:val="000000"/>
              </w:rPr>
            </w:pPr>
            <w:r>
              <w:rPr>
                <w:rFonts w:cs="Arial" w:ascii="Republika" w:hAnsi="Republika"/>
                <w:i/>
                <w:iCs/>
                <w:color w:val="000000"/>
              </w:rPr>
              <w:t>Lokacija: Kozjak 40, Mislin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Republika" w:hAnsi="Republika" w:cs="Arial"/>
                <w:b/>
                <w:b/>
                <w:bCs/>
                <w:color w:val="000000"/>
              </w:rPr>
            </w:pPr>
            <w:r>
              <w:rPr>
                <w:rFonts w:cs="Arial" w:ascii="Republika" w:hAnsi="Republika"/>
                <w:b/>
                <w:bCs/>
                <w:color w:val="000000"/>
              </w:rPr>
              <w:t>Ogled objekta uspešno izvedene sanacije po naravnih ujmah prizadetega gozda in predstavitev uspešnosti črpanje PRP sredstev v Koroški regiji</w:t>
            </w:r>
          </w:p>
          <w:p>
            <w:pPr>
              <w:pStyle w:val="Normal"/>
              <w:spacing w:before="0" w:after="160"/>
              <w:ind w:left="15" w:hanging="0"/>
              <w:rPr>
                <w:rFonts w:ascii="Republika" w:hAnsi="Republika" w:cs="Arial"/>
                <w:i/>
                <w:i/>
                <w:iCs/>
                <w:color w:val="000000"/>
              </w:rPr>
            </w:pPr>
            <w:r>
              <w:rPr>
                <w:rFonts w:cs="Arial" w:ascii="Republika" w:hAnsi="Republika"/>
                <w:i/>
                <w:iCs/>
                <w:color w:val="000000"/>
              </w:rPr>
              <w:t>Lokacija: Dravograd, ogled sadnje v oddelku 05425B, katastrska občina Dobrava</w:t>
            </w:r>
          </w:p>
        </w:tc>
      </w:tr>
    </w:tbl>
    <w:p>
      <w:pPr>
        <w:pStyle w:val="Normal"/>
        <w:rPr>
          <w:rFonts w:ascii="Republika" w:hAnsi="Republika" w:cs="Arial"/>
          <w:b/>
          <w:b/>
        </w:rPr>
      </w:pPr>
      <w:r>
        <w:rPr>
          <w:rFonts w:cs="Arial" w:ascii="Republika" w:hAnsi="Republika"/>
          <w:b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0. </w:t>
        <w:tab/>
        <w:t>Andrej Vizjak, minister za okolje in prostor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00 – 9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</w:rPr>
            </w:pPr>
            <w:r>
              <w:rPr>
                <w:rFonts w:cs="Arial" w:ascii="Republika" w:hAnsi="Republika"/>
                <w:b/>
              </w:rPr>
              <w:t>Sestanek z županjo občine Dravograd in županom občine Vuzenica na temo »Oskrbe s pitno vodo v porečju Drave – projekt Drava«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</w:t>
            </w:r>
            <w:r>
              <w:rPr>
                <w:rFonts w:cs="Arial" w:ascii="Republika" w:hAnsi="Republika"/>
                <w:i/>
              </w:rPr>
              <w:t>Občina Dravograd, Trg 4. julija 7, 2370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2.35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Ogled gradbišča sanacije degradiranega območja Mercator – gradnja zimskega bazena in urbanega parka ter ogled gradbišča bloka neprofitnih stanovanj Polje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</w:t>
            </w:r>
            <w:r>
              <w:rPr>
                <w:rFonts w:cs="Arial" w:ascii="Republika" w:hAnsi="Republika"/>
                <w:i/>
              </w:rPr>
              <w:t>Izhodiščna lokacija - Mercator center Slovenj Gradec, Ronkova 4a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  <w:bCs/>
              </w:rPr>
              <w:t>12.40 – 12.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Opcijsko (če bo čas): Obisk stojnice UKOMA #OstaniZdrav</w:t>
            </w:r>
          </w:p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i/>
                <w:i/>
                <w:color w:val="000000"/>
              </w:rPr>
            </w:pPr>
            <w:r>
              <w:rPr>
                <w:rFonts w:cs="Arial" w:ascii="Republika" w:hAnsi="Republika"/>
                <w:i/>
                <w:color w:val="000000"/>
              </w:rPr>
              <w:t xml:space="preserve">Lokacija: </w:t>
            </w:r>
            <w:r>
              <w:rPr>
                <w:rFonts w:cs="Arial" w:ascii="Republika" w:hAnsi="Republika"/>
                <w:i/>
              </w:rPr>
              <w:t>Mercator center Slovenj Gradec, Ronkova 4a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3.20 – 1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Delovno kosilo s predstavniki Občine Prevalje in Črne na Koroškem na temo projekta čistilne naprave v obeh občinah in sanacije zg. Mežiške doline po svincu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Gostilna Lečnik, Trg svobode 4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40 – 15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Ogled ureditve Meže v Občini Prevalje (poplavna varnost Drave – Meža z Mislinjo)</w:t>
            </w:r>
          </w:p>
          <w:p>
            <w:pPr>
              <w:pStyle w:val="Normal"/>
              <w:autoSpaceDE w:val="false"/>
              <w:spacing w:lineRule="auto" w:line="288" w:before="0" w:after="160"/>
              <w:jc w:val="both"/>
              <w:rPr/>
            </w:pPr>
            <w:r>
              <w:rPr>
                <w:rFonts w:cs="Arial" w:ascii="Republika" w:hAnsi="Republika"/>
                <w:bCs/>
                <w:i/>
                <w:szCs w:val="20"/>
              </w:rPr>
              <w:t xml:space="preserve">Lokacija: </w:t>
            </w:r>
            <w:r>
              <w:rPr>
                <w:rFonts w:cs="Arial" w:ascii="Republika" w:hAnsi="Republika"/>
                <w:i/>
              </w:rPr>
              <w:t>Nicina 10, 2391 Prevalje (naslov podjetja UR-NA proizvodnja, trgovina in storitve d.o.o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10 – 15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</w:rPr>
            </w:pPr>
            <w:r>
              <w:rPr>
                <w:rFonts w:cs="Arial" w:ascii="Republika" w:hAnsi="Republika"/>
                <w:b/>
              </w:rPr>
              <w:t>Ogled sanacije (preplastitve) atletske steze v  Športnem parku Mežica</w:t>
            </w:r>
          </w:p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i/>
                <w:i/>
              </w:rPr>
            </w:pPr>
            <w:r>
              <w:rPr>
                <w:rFonts w:cs="Arial" w:ascii="Republika" w:hAnsi="Republika"/>
                <w:i/>
              </w:rPr>
              <w:t>Lokacija: Športni park Mežica,  Trg 4. aprila 4a, 2392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00 – 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/>
                <w:bCs/>
              </w:rPr>
              <w:t>Sestanek z županjo Občine Črna na Koroškem na temo izgradnje čistilne naprave in učinkov trenutnih in nadaljnjih sanacijskih ukrepih v zgornji Mežiški dolini</w:t>
            </w:r>
          </w:p>
          <w:p>
            <w:pPr>
              <w:pStyle w:val="Normal"/>
              <w:autoSpaceDE w:val="false"/>
              <w:spacing w:lineRule="auto" w:line="288" w:before="0" w:after="160"/>
              <w:jc w:val="both"/>
              <w:rPr/>
            </w:pPr>
            <w:r>
              <w:rPr>
                <w:rFonts w:cs="Arial" w:ascii="Republika" w:hAnsi="Republika"/>
                <w:bCs/>
                <w:i/>
              </w:rPr>
              <w:t>Lokacija: Občina Črna na Koroškem, Center 101,</w:t>
            </w:r>
            <w:r>
              <w:rPr>
                <w:rFonts w:cs="Arial" w:ascii="Republika" w:hAnsi="Republika"/>
                <w:i/>
                <w:shd w:fill="FFFFFF" w:val="clear"/>
              </w:rPr>
              <w:t xml:space="preserve"> </w:t>
            </w:r>
            <w:r>
              <w:rPr>
                <w:rFonts w:cs="Arial" w:ascii="Republika" w:hAnsi="Republika"/>
                <w:bCs/>
                <w:i/>
              </w:rPr>
              <w:t>2393 Črna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45 – 17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/>
                <w:bCs/>
              </w:rPr>
              <w:t>Izjava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1. </w:t>
        <w:tab/>
        <w:t>Aleš Hojs, minister za notranje zadeve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1.55 – 12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gled in sestanek na PP Dravograd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Lokacija: Meža 16, 2370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40 – 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gled strelišča Žanjčani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Podgor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3.40 – 1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gled in sestanek na PP Ravne na Koroškem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 xml:space="preserve">Lokacija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4.40 – 16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  <w:b/>
              </w:rPr>
              <w:t>Delovno kosilo z vodstvom policije ter komandirji koroških PP</w:t>
            </w:r>
            <w:r>
              <w:rPr>
                <w:rFonts w:cs="Republika" w:ascii="Republika" w:hAnsi="Republika"/>
              </w:rPr>
              <w:t xml:space="preserve">  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i/>
              </w:rPr>
              <w:t>Lokacija: Podjunska ulica 4,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6.10 – 16.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gled policijske pisarne v Mež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7.1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Republika" w:ascii="Republika" w:hAnsi="Republika"/>
                <w:b/>
              </w:rPr>
              <w:t>Obisk mejnega prehoda Holm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 xml:space="preserve">Zaključno srečanje 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2. </w:t>
        <w:tab/>
        <w:t>mag. Matej Tonin, minister za obrambo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2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gled Regijskega Centra za obveščanje Slovenj Gradec in predstavitev načrta ukrepanja v povezavi s HE Golic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Pohorska cesta 2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25 – 15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regijskega gasilskega poligona in Gasilske enote širšega pomena Radlje ob Dravi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</w:rPr>
            </w:pPr>
            <w:r>
              <w:rPr>
                <w:rFonts w:cs="Republika" w:ascii="Republika" w:hAnsi="Republika"/>
                <w:i/>
              </w:rPr>
              <w:t>Lokacija: Pohorska cesta 22, Radlje ob Dra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20 – 16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eastAsia="Times New Roman" w:cs="Calibri"/>
                <w:b/>
                <w:b/>
              </w:rPr>
            </w:pPr>
            <w:r>
              <w:rPr>
                <w:rFonts w:eastAsia="Times New Roman" w:cs="Calibri" w:ascii="Republika" w:hAnsi="Republika"/>
                <w:b/>
              </w:rPr>
              <w:t>Obisk podjetja BIJOL v Vuzenici, ki izdeluje nadgradnje za vozila Slovenske vojske in Civilne zaščit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eastAsia="Times New Roman" w:cs="Calibri"/>
              </w:rPr>
            </w:pPr>
            <w:r>
              <w:rPr>
                <w:rFonts w:cs="Republika" w:ascii="Republika" w:hAnsi="Republika"/>
                <w:i/>
              </w:rPr>
              <w:t>Lokacija: Livarska cesta 17, Vuze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3. </w:t>
        <w:tab/>
        <w:t>mag. Liljiana Kozlovič, ministrica za pravosodje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1.55 – 12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/>
                <w:bCs/>
              </w:rPr>
              <w:t>Obisk izvajalca sankcij (Uprava za probacijo): Javno komunalno podjetje Dravograd, d.o.o.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Meža 143,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25 – 12.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bCs/>
              </w:rPr>
              <w:t xml:space="preserve">Obisk izvajalca sankcij (Uprava za probacijo): </w:t>
            </w:r>
            <w:r>
              <w:rPr>
                <w:rFonts w:cs="Republika" w:ascii="Republika" w:hAnsi="Republika"/>
                <w:b/>
              </w:rPr>
              <w:t>Nogometni klub Koroška Dravograd</w:t>
            </w:r>
          </w:p>
          <w:p>
            <w:pPr>
              <w:pStyle w:val="Normal"/>
              <w:spacing w:before="60" w:after="160"/>
              <w:rPr>
                <w:rFonts w:ascii="Republika" w:hAnsi="Republika" w:cs="Arial"/>
                <w:bCs/>
                <w:i/>
                <w:i/>
              </w:rPr>
            </w:pPr>
            <w:r>
              <w:rPr>
                <w:rFonts w:cs="Arial" w:ascii="Republika" w:hAnsi="Republika"/>
                <w:bCs/>
                <w:i/>
              </w:rPr>
              <w:t>Lokacija: Koroška cesta 50,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3.15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Arial" w:ascii="Republika" w:hAnsi="Republika"/>
                <w:b/>
                <w:bCs/>
              </w:rPr>
              <w:t xml:space="preserve">Srečanje s  predsednico Okrajnega sodišča, </w:t>
            </w:r>
            <w:r>
              <w:rPr>
                <w:rFonts w:cs="Arial" w:ascii="Republika" w:hAnsi="Republika"/>
                <w:b/>
                <w:bCs/>
                <w:shd w:fill="FFFFFF" w:val="clear"/>
              </w:rPr>
              <w:t>mag. Vesno Rebernik Jamnik</w:t>
            </w:r>
            <w:r>
              <w:rPr>
                <w:rFonts w:cs="Arial" w:ascii="Republika" w:hAnsi="Republika"/>
                <w:b/>
                <w:bCs/>
              </w:rPr>
              <w:t xml:space="preserve"> in predsednikom Okrožnega sodišča, </w:t>
            </w:r>
            <w:r>
              <w:rPr>
                <w:rFonts w:cs="Arial" w:ascii="Republika" w:hAnsi="Republika"/>
                <w:b/>
                <w:bCs/>
                <w:shd w:fill="FFFFFF" w:val="clear"/>
              </w:rPr>
              <w:t>Simonom Došeno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bCs/>
                <w:i/>
                <w:shd w:fill="FFFFFF" w:val="clear"/>
              </w:rPr>
              <w:t>Lokacija: Kidričeva 1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00 – 14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Izjava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15 – 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/>
                <w:bCs/>
              </w:rPr>
              <w:t>Sestanek na Okrožnem državnem tožilstvu v Slovenj Gradcu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Cs/>
                <w:i/>
              </w:rPr>
              <w:t>Lokacija: Poštna ulica 1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10 – 17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/>
                <w:bCs/>
              </w:rPr>
              <w:t>Srečanje s predsednico notarske zbornice, Sonjo Kralj</w:t>
            </w:r>
          </w:p>
          <w:p>
            <w:pPr>
              <w:pStyle w:val="Normal"/>
              <w:spacing w:before="60" w:after="160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Cs/>
                <w:i/>
              </w:rPr>
              <w:t>Lokacija: Francetova 1a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45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4. </w:t>
        <w:tab/>
        <w:t>Tomaž Gantar, minister za zdravje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</w:rPr>
            </w:pPr>
            <w:r>
              <w:rPr>
                <w:rFonts w:cs="Arial" w:ascii="Republika" w:hAnsi="Republika"/>
                <w:b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</w:rPr>
            </w:pPr>
            <w:r>
              <w:rPr>
                <w:rFonts w:cs="Arial" w:ascii="Republika" w:hAnsi="Republika"/>
                <w:i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3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color w:val="000000"/>
                <w:lang w:eastAsia="sl-SI"/>
              </w:rPr>
            </w:pPr>
            <w:r>
              <w:rPr>
                <w:rFonts w:cs="Arial" w:ascii="Republika" w:hAnsi="Republika"/>
                <w:b/>
                <w:color w:val="000000"/>
                <w:lang w:eastAsia="sl-SI"/>
              </w:rPr>
              <w:t>Obisk Splošne bolnišnice Slovenj Gradec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</w:rPr>
            </w:pPr>
            <w:r>
              <w:rPr>
                <w:rFonts w:cs="Arial" w:ascii="Republika" w:hAnsi="Republika"/>
                <w:i/>
                <w:color w:val="000000"/>
                <w:lang w:eastAsia="sl-SI"/>
              </w:rPr>
              <w:t>Lokacija:  Gosposvetska cesta 1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3.4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color w:val="000000"/>
                <w:lang w:eastAsia="sl-SI"/>
              </w:rPr>
            </w:pPr>
            <w:r>
              <w:rPr>
                <w:rFonts w:cs="Arial" w:ascii="Republika" w:hAnsi="Republika"/>
                <w:b/>
                <w:iCs/>
              </w:rPr>
              <w:t xml:space="preserve">Izjava za medije po obisku </w:t>
            </w:r>
            <w:r>
              <w:rPr>
                <w:rFonts w:cs="Arial" w:ascii="Republika" w:hAnsi="Republika"/>
                <w:b/>
                <w:color w:val="000000"/>
                <w:lang w:eastAsia="sl-SI"/>
              </w:rPr>
              <w:t>Splošne bolnišnice Slovenj Gradec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</w:rPr>
            </w:pPr>
            <w:r>
              <w:rPr>
                <w:rFonts w:cs="Arial" w:ascii="Republika" w:hAnsi="Republika"/>
                <w:i/>
                <w:color w:val="000000"/>
                <w:lang w:eastAsia="sl-SI"/>
              </w:rPr>
              <w:t>Lokacija: pred Splošno bolnišnico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05 – 14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iCs/>
              </w:rPr>
            </w:pPr>
            <w:r>
              <w:rPr>
                <w:rFonts w:cs="Arial" w:ascii="Republika" w:hAnsi="Republika"/>
                <w:b/>
                <w:iCs/>
              </w:rPr>
              <w:t>Obisk stojnice za aplikacijo #OstaniZdra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Slovenj Gradec, Hipermarket Mercator, Ronkova ulica 4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6.00 – 17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color w:val="000000"/>
                <w:lang w:eastAsia="sl-SI"/>
              </w:rPr>
            </w:pPr>
            <w:r>
              <w:rPr>
                <w:rFonts w:cs="Arial" w:ascii="Republika" w:hAnsi="Republika"/>
                <w:b/>
                <w:color w:val="000000"/>
                <w:lang w:eastAsia="sl-SI"/>
              </w:rPr>
              <w:t>Obisk Zdravstvenega doma Ravne na Koroške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i/>
                <w:i/>
                <w:color w:val="000000"/>
                <w:lang w:eastAsia="sl-SI"/>
              </w:rPr>
            </w:pPr>
            <w:r>
              <w:rPr>
                <w:rFonts w:cs="Arial" w:ascii="Republika" w:hAnsi="Republika"/>
                <w:i/>
                <w:color w:val="000000"/>
                <w:lang w:eastAsia="sl-SI"/>
              </w:rPr>
              <w:t>Lokacija: Ob Suhi 11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</w:rPr>
            </w:pPr>
            <w:r>
              <w:rPr>
                <w:rFonts w:cs="Arial" w:ascii="Republika" w:hAnsi="Republika"/>
                <w:b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</w:rPr>
            </w:pPr>
            <w:r>
              <w:rPr>
                <w:rFonts w:cs="Arial" w:ascii="Republika" w:hAnsi="Republika"/>
                <w:i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5. </w:t>
        <w:tab/>
        <w:t>Tone Kajzer, državni sekretar na Ministrstvu za zunanje zadeve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-0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Srečanje s predstavniki Regionalne razvojne agencije za Koroško, d.o.o. s Start-upi in Fakulteto za tehnologijo polimero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</w:t>
            </w:r>
            <w:r>
              <w:rPr>
                <w:rFonts w:cs="Arial" w:ascii="Republika" w:hAnsi="Republika"/>
                <w:szCs w:val="20"/>
              </w:rPr>
              <w:t xml:space="preserve">: </w:t>
            </w:r>
            <w:r>
              <w:rPr>
                <w:rFonts w:cs="Arial" w:ascii="Republika" w:hAnsi="Republika"/>
                <w:i/>
                <w:szCs w:val="20"/>
              </w:rPr>
              <w:t>Fakulteta za tehnologijo polimerov, Ozare 19, Sloveni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00 – 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 xml:space="preserve">Obisk Prve osnovne šole Slovenj Gradec (UNESCO pridružena šola – sedež središča UNESCO pridruženih šol za Koroško regijo) </w:t>
            </w:r>
            <w:r>
              <w:rPr>
                <w:rFonts w:cs="Arial" w:ascii="Republika" w:hAnsi="Republika"/>
                <w:szCs w:val="20"/>
              </w:rPr>
              <w:t>*skupaj z DS na MIZŠ, dr. Gašpariče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ercerjeva 7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30 – 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Obisk Start-up podjetja Dogs4motion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Dobja vas 253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45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 xml:space="preserve">Obisk podjetja Cablex-M, d.o.o. Mežica </w:t>
            </w:r>
            <w:r>
              <w:rPr>
                <w:rFonts w:cs="Arial" w:ascii="Republika" w:hAnsi="Republika"/>
                <w:szCs w:val="20"/>
              </w:rPr>
              <w:t>*skupaj z ministrom za gospodarski razvoj in tehnologijo, Zdravkom Počivalško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</w:t>
            </w:r>
            <w:r>
              <w:rPr>
                <w:rFonts w:cs="Arial" w:ascii="Republika" w:hAnsi="Republika"/>
                <w:szCs w:val="20"/>
              </w:rPr>
              <w:t>Ob Mežici 11,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Heading1"/>
        <w:ind w:left="567" w:hanging="567"/>
        <w:textAlignment w:val="baseline"/>
        <w:rPr>
          <w:rFonts w:ascii="Republika" w:hAnsi="Republika" w:cs="Republika"/>
          <w:bCs/>
          <w:color w:val="111111"/>
          <w:sz w:val="68"/>
          <w:szCs w:val="68"/>
        </w:rPr>
      </w:pPr>
      <w:r>
        <w:rPr>
          <w:rFonts w:cs="Arial" w:ascii="Republika" w:hAnsi="Republika"/>
        </w:rPr>
        <w:t xml:space="preserve">16. </w:t>
        <w:tab/>
        <w:t xml:space="preserve">Zvonko Černač, </w:t>
      </w:r>
      <w:r>
        <w:rPr>
          <w:rFonts w:cs="Republika" w:ascii="Republika" w:hAnsi="Republika"/>
          <w:color w:val="111111"/>
        </w:rPr>
        <w:t>minister brez resorja, pristojen za razvoj in EU kohezijsko politiko</w:t>
      </w:r>
    </w:p>
    <w:p>
      <w:pPr>
        <w:pStyle w:val="Normal"/>
        <w:ind w:left="567" w:hanging="567"/>
        <w:rPr>
          <w:rFonts w:ascii="Republika" w:hAnsi="Republika" w:cs="Arial"/>
          <w:b/>
          <w:b/>
          <w:bCs/>
          <w:color w:val="111111"/>
          <w:sz w:val="24"/>
          <w:szCs w:val="24"/>
        </w:rPr>
      </w:pPr>
      <w:r>
        <w:rPr>
          <w:rFonts w:cs="Arial" w:ascii="Republika" w:hAnsi="Republika"/>
          <w:b/>
          <w:bCs/>
          <w:color w:val="111111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2.0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Republika" w:ascii="Republika" w:hAnsi="Republika"/>
                <w:b/>
              </w:rPr>
              <w:t>Sprejem na Občini Vuzenica, pogovor z županom Franjem Golobom, ogled na terenu</w:t>
            </w:r>
            <w:r>
              <w:rPr>
                <w:rFonts w:cs="Republika" w:ascii="Republika" w:hAnsi="Republika"/>
                <w:b/>
                <w:i/>
              </w:rPr>
              <w:t xml:space="preserve"> 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Mladinska ulica 1, Vuze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15 – 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stojnice #OstaniZdrav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Helvetica" w:ascii="Republika" w:hAnsi="Republika"/>
                <w:i/>
                <w:color w:val="000000"/>
              </w:rPr>
              <w:t>Lokacija: Ravne na Koroškem, Supermarket Tuš, Prežihova ulica 5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Helvetica" w:ascii="Republika" w:hAnsi="Republika"/>
                <w:i/>
                <w:color w:val="00000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6.0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Republika" w:ascii="Republika" w:hAnsi="Republika"/>
                <w:b/>
              </w:rPr>
              <w:t>Slovesno odprtje dovozne ceste do muzeja Podzemlja Pece skupaj z ministrom Zdravkom Počivalško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Lokacija: plato pred Info-centrom Podzemlja Pece na Glančni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eastAsia="Republika" w:cs="Republika" w:ascii="Republika" w:hAnsi="Republika"/>
                <w:b/>
                <w:bCs/>
              </w:rPr>
              <w:t xml:space="preserve"> </w:t>
            </w:r>
            <w:r>
              <w:rPr>
                <w:rFonts w:cs="Republika" w:ascii="Republika" w:hAnsi="Republika"/>
                <w:b/>
                <w:bCs/>
              </w:rPr>
              <w:t>16.3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Skupni sestanek ministrov Černača in Koritnika z županom Dušanom Krebelo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Narodni dom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Heading1"/>
        <w:ind w:left="567" w:hanging="567"/>
        <w:jc w:val="both"/>
        <w:textAlignment w:val="baseline"/>
        <w:rPr>
          <w:rFonts w:ascii="Republika" w:hAnsi="Republika" w:cs="Republika"/>
          <w:bCs/>
          <w:color w:val="111111"/>
        </w:rPr>
      </w:pPr>
      <w:r>
        <w:rPr>
          <w:rFonts w:cs="Arial" w:ascii="Republika" w:hAnsi="Republika"/>
        </w:rPr>
        <w:t xml:space="preserve">17. </w:t>
        <w:tab/>
        <w:t xml:space="preserve">dr. Helena Jaklitsch, ministrica brez resorja, pristojna za </w:t>
      </w:r>
      <w:r>
        <w:rPr>
          <w:rFonts w:cs="Republika" w:ascii="Republika" w:hAnsi="Republika"/>
          <w:color w:val="111111"/>
        </w:rPr>
        <w:t>področje odnosov med Republiko Slovenijo in avtohtono slovensko narodno skupnostjo v sosednjih državah ter med Republiko Slovenijo in Slovenci po svetu se regijskega obiska vlade ne bo udeležila.</w:t>
      </w:r>
    </w:p>
    <w:p>
      <w:pPr>
        <w:pStyle w:val="Normal"/>
        <w:ind w:left="567" w:hanging="567"/>
        <w:rPr>
          <w:rFonts w:ascii="Republika" w:hAnsi="Republika" w:cs="Arial"/>
          <w:b/>
          <w:b/>
          <w:bCs/>
          <w:color w:val="111111"/>
          <w:sz w:val="24"/>
          <w:szCs w:val="24"/>
        </w:rPr>
      </w:pPr>
      <w:r>
        <w:rPr>
          <w:rFonts w:cs="Arial" w:ascii="Republika" w:hAnsi="Republika"/>
          <w:b/>
          <w:bCs/>
          <w:color w:val="111111"/>
          <w:sz w:val="24"/>
          <w:szCs w:val="24"/>
        </w:rPr>
      </w:r>
    </w:p>
    <w:p>
      <w:pPr>
        <w:pStyle w:val="Normal"/>
        <w:spacing w:lineRule="atLeast" w:line="260" w:before="0" w:after="0"/>
        <w:ind w:left="567" w:hanging="0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7:00Z</dcterms:created>
  <dc:creator>Mateja Erčulj</dc:creator>
  <dc:description/>
  <cp:keywords/>
  <dc:language>en-US</dc:language>
  <cp:lastModifiedBy>Tina Kučinič</cp:lastModifiedBy>
  <cp:lastPrinted>2020-10-06T11:11:00Z</cp:lastPrinted>
  <dcterms:modified xsi:type="dcterms:W3CDTF">2020-10-06T12:47:00Z</dcterms:modified>
  <cp:revision>2</cp:revision>
  <dc:subject/>
  <dc:title/>
</cp:coreProperties>
</file>