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T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info.slvin@vfshelpline.com </w:t>
      </w:r>
    </w:p>
    <w:p>
      <w:pPr>
        <w:pStyle w:val="Normal"/>
        <w:rPr/>
      </w:pPr>
      <w:r>
        <w:rPr/>
        <w:t xml:space="preserve">Spletna stran: www.vfsglobal.com/slovenia/india </w:t>
      </w:r>
    </w:p>
    <w:p>
      <w:pPr>
        <w:pStyle w:val="Normal"/>
        <w:rPr/>
      </w:pPr>
      <w:r>
        <w:rPr/>
        <w:t>VFS taksa: INR 1380 (ne vključuje vizumske tak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GAL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 Unit No 302/303, Level 3, 2nd Floor, Prestige Atrium, No.1 Central Street, Bengaluru - 560001</w:t>
      </w:r>
    </w:p>
    <w:p>
      <w:pPr>
        <w:pStyle w:val="Normal"/>
        <w:rPr/>
      </w:pPr>
      <w:r>
        <w:rPr/>
        <w:t>Delovni čas za podajo vloge: od ponedeljka do petka od 08:00-1200 in od 13:00-16:00 (razen ob dela prostih dnevih)</w:t>
      </w:r>
    </w:p>
    <w:p>
      <w:pPr>
        <w:pStyle w:val="Normal"/>
        <w:rPr/>
      </w:pPr>
      <w:r>
        <w:rPr/>
        <w:t>Delovni čas za prevzem potnih listov: od ponedeljka do petka od 08:00-1200 in od 13:00-16:00 (razen ob dela prostih dnevi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HEN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 New No 3, Old No 2, Sadasivam Street, Gopalapuram, Chennai - 600086</w:t>
      </w:r>
    </w:p>
    <w:p>
      <w:pPr>
        <w:pStyle w:val="Normal"/>
        <w:rPr/>
      </w:pPr>
      <w:r>
        <w:rPr/>
        <w:t>Delovni čas za podajo vloge: od ponedeljka do petka od 08:00-1200 in od 13:00-16:00 (razen ob dela prostih dnevih)</w:t>
      </w:r>
    </w:p>
    <w:p>
      <w:pPr>
        <w:pStyle w:val="Normal"/>
        <w:rPr/>
      </w:pPr>
      <w:r>
        <w:rPr/>
        <w:t>Delovni čas za prevzem potnih listov: od ponedeljka do petka od 08:00-1200 in od 13:00-16:00 (razen ob dela prostih dnevi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ERA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 1-8-313, 2nd Floor,Opp Old HUDA Office, Chiran Fort Club Lane, Begumpet, Hyderabad- 500 016</w:t>
      </w:r>
    </w:p>
    <w:p>
      <w:pPr>
        <w:pStyle w:val="Normal"/>
        <w:rPr/>
      </w:pPr>
      <w:r>
        <w:rPr/>
        <w:t>Delovni čas za podajo vloge: od ponedeljka do petka od 08:00-1200 in od 13:00-15:00 (razen ob dela prostih dnevih)</w:t>
      </w:r>
    </w:p>
    <w:p>
      <w:pPr>
        <w:pStyle w:val="Normal"/>
        <w:rPr/>
      </w:pPr>
      <w:r>
        <w:rPr/>
        <w:t>Delovni čas za prevzem potnih listov: od ponedeljka do petka od 08:00-1200 in od 13:00-15:00 (razen ob dela prostih dnevi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LK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 32 Chowringhee Road, Kolkata - 700 071</w:t>
      </w:r>
    </w:p>
    <w:p>
      <w:pPr>
        <w:pStyle w:val="Normal"/>
        <w:rPr/>
      </w:pPr>
      <w:r>
        <w:rPr/>
        <w:t>Delovni čas za podajo vloge: od ponedeljka do petka od 08:00-1200 in od 13:00-16:00 (razen ob dela prostih dnevih)</w:t>
      </w:r>
    </w:p>
    <w:p>
      <w:pPr>
        <w:pStyle w:val="Normal"/>
        <w:rPr/>
      </w:pPr>
      <w:r>
        <w:rPr/>
        <w:t>Delovni čas za prevzem potnih listov: od ponedeljka do petka od 08:00-1200 in od 13:00-15:00 (razen ob dela prostih dnevi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MB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 Plot No 25, Aurum House, 2nd Floor, Dadyseth Lane, Babulnath, Mumbai - 400007</w:t>
      </w:r>
    </w:p>
    <w:p>
      <w:pPr>
        <w:pStyle w:val="Normal"/>
        <w:rPr/>
      </w:pPr>
      <w:r>
        <w:rPr/>
        <w:t>Delovni čas za podajo vloge: od ponedeljka do petka od 08:00-1200 in od 13:00-16:00 (razen ob dela prostih dnevih)</w:t>
      </w:r>
    </w:p>
    <w:p>
      <w:pPr>
        <w:pStyle w:val="Normal"/>
        <w:rPr/>
      </w:pPr>
      <w:r>
        <w:rPr/>
        <w:t>Delovni čas za prevzem potnih listov: od ponedeljka do petka od 08:00-1200 in od 13:00-17:00 (razen ob dela prostih dnevi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ELHI</w:t>
      </w:r>
    </w:p>
    <w:p>
      <w:pPr>
        <w:pStyle w:val="Normal"/>
        <w:rPr/>
      </w:pPr>
      <w:r>
        <w:rPr/>
        <w:t>Naslov: No 15-26, Block E, 2nd Floor, International Trade Tower, Nehru Place, New Delhi - 110019</w:t>
      </w:r>
    </w:p>
    <w:p>
      <w:pPr>
        <w:pStyle w:val="Normal"/>
        <w:rPr/>
      </w:pPr>
      <w:r>
        <w:rPr/>
        <w:t>Delovni čas za podajo vloge: od ponedeljka do petka od 09:00-1200 in od 13:00-16:30 (razen ob dela prostih dnevih)</w:t>
      </w:r>
    </w:p>
    <w:p>
      <w:pPr>
        <w:pStyle w:val="Normal"/>
        <w:rPr/>
      </w:pPr>
      <w:r>
        <w:rPr/>
        <w:t>Delovni čas za prevzem potnih listov: od ponedeljka do petka (razen ob dela prostih dnevih)</w:t>
      </w:r>
    </w:p>
    <w:p>
      <w:pPr>
        <w:pStyle w:val="Normal"/>
        <w:rPr/>
      </w:pPr>
      <w:r>
        <w:rPr/>
        <w:t>09:00-12:00 za potne liste, ki jih je VFS prejel od Veleposlaništva prejšnji dan</w:t>
      </w:r>
    </w:p>
    <w:p>
      <w:pPr>
        <w:pStyle w:val="Normal"/>
        <w:rPr/>
      </w:pPr>
      <w:r>
        <w:rPr/>
        <w:t>13:00-16:30 za potne liste, ki jih je VFS prejel od Veleposlaništva isti dan, kot je bila prejeta vlo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B56F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32:00Z</dcterms:created>
  <dc:creator>A934</dc:creator>
  <dc:description/>
  <cp:keywords/>
  <dc:language>en-US</dc:language>
  <cp:lastModifiedBy>Rok Hren</cp:lastModifiedBy>
  <dcterms:modified xsi:type="dcterms:W3CDTF">2019-09-04T12:32:00Z</dcterms:modified>
  <cp:revision>2</cp:revision>
  <dc:subject/>
  <dc:title>KONTAKT</dc:title>
</cp:coreProperties>
</file>