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C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info.slvin@vfshelpline.com </w:t>
      </w:r>
    </w:p>
    <w:p>
      <w:pPr>
        <w:pStyle w:val="Normal"/>
        <w:rPr/>
      </w:pPr>
      <w:r>
        <w:rPr/>
        <w:t xml:space="preserve">Website: www.vfsglobal.com/slovenia/india  </w:t>
      </w:r>
    </w:p>
    <w:p>
      <w:pPr>
        <w:pStyle w:val="Normal"/>
        <w:rPr/>
      </w:pPr>
      <w:r>
        <w:rPr/>
        <w:t>Service Fee: INR 1380 (exclusive of Embassy visa f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NGAL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dress: Unit No 302/303, Level 3, 2nd Floor, Prestige Atrium, No.1 Central Street, Bengaluru – 56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mission Timings: 08:00-1200 hrs and 13:00-16:0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ssport Collection: 08:00-1200 hrs and 13:00-16:0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dress: New No 3, Old No 2, Sadasivam Street, Gopalapuram, Chennai - 600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mission Timings: 08:00-1200 hrs and 13:00-16:0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ssport Collection: 08:00-1200 hrs and 13:00-16:0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ER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dress: 1-8-313, 2nd Floor,Opp Old HUDA Office, Chiran Fort Club Lane, Begumpet, Hyderabad- 500 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mission Timings: 08:00-1200 hrs and 13:00-15:0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ssport Collection: 08:00-1200 hrs and 13:00-15:0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dress: 32 Chowringhee Road, Kolkata - 700 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mission Timings: 08:00-1200 hrs and 13:00-16:0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ssport Collection: 08:00-1200 hrs and 13:00-15:0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dress: Plot No 25, Aurum House, 2nd Floor, Dadyseth Lane, Babulnath, Mumbai - 40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mission Timings: 08:00-1200 hrs and 13:00-16:0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ssport Collection: 09:00-1200 hrs and 13:00-17:0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dress: No 15-26, Block E, 2nd Floor, International Trade Tower, Nehru Place, New Delhi - 110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mission Timings: 09:00-1200 hrs and 13:00-16:30 hrs | Monday-Friday (except declared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ssport Collection: Monday-Friday (except declared holidays)</w:t>
      </w:r>
    </w:p>
    <w:p>
      <w:pPr>
        <w:pStyle w:val="Normal"/>
        <w:rPr/>
      </w:pPr>
      <w:r>
        <w:rPr/>
        <w:t xml:space="preserve"> </w:t>
      </w:r>
      <w:r>
        <w:rPr/>
        <w:t>09:00-12:00 hrs | For passports received from the Embassy on previous day</w:t>
      </w:r>
    </w:p>
    <w:p>
      <w:pPr>
        <w:pStyle w:val="Normal"/>
        <w:rPr/>
      </w:pPr>
      <w:r>
        <w:rPr/>
        <w:t xml:space="preserve"> </w:t>
      </w:r>
      <w:r>
        <w:rPr/>
        <w:t>13:00-16:30 | For passports received from the Embassy on same day as applic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B56F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4:00Z</dcterms:created>
  <dc:creator>A934</dc:creator>
  <dc:description/>
  <cp:keywords/>
  <dc:language>en-US</dc:language>
  <cp:lastModifiedBy>Rok Hren</cp:lastModifiedBy>
  <dcterms:modified xsi:type="dcterms:W3CDTF">2019-09-04T12:34:00Z</dcterms:modified>
  <cp:revision>2</cp:revision>
  <dc:subject/>
  <dc:title>CONTACT DETAILS</dc:title>
</cp:coreProperties>
</file>