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vedba outsourcinga v postopkih za pridobitev vizuma za kratkoročno bivanje na Kitajskem</w:t>
      </w:r>
    </w:p>
    <w:p>
      <w:pPr>
        <w:pStyle w:val="NoSpacing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znam vizumskih centrov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30"/>
        <w:gridCol w:w="4502"/>
      </w:tblGrid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kacij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i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slov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jing Bailino Investment and Consulting Co., Lt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307 - 311, 3/F Go High Central Building (Gao He Cui),</w:t>
              <w:br/>
              <w:t xml:space="preserve">No.A26 Dongsanhuan Beilu, </w:t>
              <w:br/>
              <w:t xml:space="preserve">Chaoyang District, </w:t>
              <w:br/>
              <w:t>Beijing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ha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ghai Shenhui Overseas Affairs Service Co.,Lt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F, Jiushi Commercial Building, No. 213,</w:t>
              <w:br/>
              <w:t xml:space="preserve">Middle Sichuan Road, </w:t>
              <w:br/>
              <w:t xml:space="preserve">Huangpu District, </w:t>
              <w:br/>
              <w:t>Shanghai, China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h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han Johnton Consulting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m 1707-1710, Builiding C of Hanjie International Headquarters, </w:t>
              <w:br/>
              <w:t xml:space="preserve">NO. 171 of Zhongbei Road, </w:t>
              <w:br/>
              <w:t xml:space="preserve">Wuchang District, Wuhan City, </w:t>
              <w:br/>
              <w:t>Hubei Province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ong Yihui Industry And Commercial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th Floor, CITIC Plaza, </w:t>
              <w:br/>
              <w:t xml:space="preserve">No. 150 Luoyuan Avenue, </w:t>
              <w:br/>
              <w:t xml:space="preserve">Lixia District, Jinan City, </w:t>
              <w:br/>
              <w:t>Shandong Province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zhou Leader Business Consultant Lt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m 702, Building A, Huarun Plaza, </w:t>
              <w:br/>
              <w:t xml:space="preserve">No. 1366 Qianjiang Road, </w:t>
              <w:br/>
              <w:t xml:space="preserve">JiangGan District, Hangzhou City, </w:t>
              <w:br/>
              <w:t>Zhejiang Province, China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zh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zhen Newland Visa Services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m 17F-08/09, West Zone,North Gate,GCIG Building, </w:t>
              <w:br/>
              <w:t xml:space="preserve">Fuhua 1 Road, </w:t>
              <w:br/>
              <w:t xml:space="preserve">Futian District, Shenzhen City, </w:t>
              <w:br/>
              <w:t>Guangdong Province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ho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an Shenzhou Nonofficial Exit&amp;Entrance Service Cent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or 15, Fushengcaifu Centre, </w:t>
              <w:br/>
              <w:t xml:space="preserve">No.60 Gutianzhi Road, </w:t>
              <w:br/>
              <w:t xml:space="preserve">Gulou District, Fuzhou City, </w:t>
              <w:br/>
              <w:t>Fujian Province, China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nyang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oning Aoxin Consulting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3, Floor 4, Building A, Shenyang Fortune Plaza, </w:t>
              <w:br/>
              <w:t xml:space="preserve">No.61, Beizhan Road, </w:t>
              <w:br/>
              <w:t xml:space="preserve">Shenhe District, Shenyang City, </w:t>
              <w:br/>
              <w:t>Liaoning Province, China</w:t>
            </w:r>
          </w:p>
        </w:tc>
      </w:tr>
      <w:tr>
        <w:trPr>
          <w:trHeight w:val="1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'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'an Yangde Culture Exchange Service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m 1801/1802, Building A, Mole Collection Centers, </w:t>
              <w:br/>
              <w:t xml:space="preserve">Cross Road of Keji 6th Road and Fenghui South Road, </w:t>
              <w:br/>
              <w:t xml:space="preserve">High-tech Zone, Xian City, </w:t>
              <w:br/>
              <w:t>Shaanxi Province, China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an GD CTS Visa Consulting Service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5-6 Conference Room, 2/F, White Swan Hotel, </w:t>
              <w:br/>
              <w:t xml:space="preserve">No.258, Xiangfu Zhong Road, </w:t>
              <w:br/>
              <w:t>Tianxin District, Changsha City,</w:t>
              <w:br/>
              <w:t>Hunan Province, China</w:t>
            </w:r>
          </w:p>
        </w:tc>
      </w:tr>
      <w:tr>
        <w:trPr>
          <w:trHeight w:val="15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Eastonk Consulting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-F, 33rd Floor, HNA-Poly International Centre, </w:t>
              <w:br/>
              <w:t xml:space="preserve">235 Minsheng Road, </w:t>
              <w:br/>
              <w:t xml:space="preserve">Yuzhong District, </w:t>
              <w:br/>
              <w:t>Chongqing City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d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du Sino Visa Eternal Exit &amp; Entry Immigration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F, Industrial Bank, </w:t>
              <w:br/>
              <w:t>No.11, 4th Section of South Renmin Road,</w:t>
              <w:br/>
              <w:t xml:space="preserve">Wuhou District, Chengdu City, </w:t>
              <w:br/>
              <w:t>Sichuan Province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m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nan Huayee Immigration Service Co.,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2A, Building 5, Xindulongcheng, </w:t>
              <w:br/>
              <w:t xml:space="preserve">No. 1079 Beijing Road, </w:t>
              <w:br/>
              <w:t xml:space="preserve">Kunming City, </w:t>
              <w:br/>
              <w:t>Yunnan Province, China</w:t>
            </w:r>
          </w:p>
        </w:tc>
      </w:tr>
      <w:tr>
        <w:trPr>
          <w:trHeight w:val="11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CTS Visa Consulting Service Company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. 388, 3/F, Chengjian Mansion, </w:t>
              <w:br/>
              <w:t xml:space="preserve">No. 189, Tiyu Road (West), </w:t>
              <w:br/>
              <w:t xml:space="preserve">Tianhe District, Guangzhou City, </w:t>
              <w:br/>
              <w:t>Guangdong Province, China</w:t>
            </w:r>
          </w:p>
        </w:tc>
      </w:tr>
      <w:tr>
        <w:trPr>
          <w:trHeight w:val="1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j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jing Taidou Business consulting Company Lt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F, Sunnyworld Centre, </w:t>
              <w:br/>
              <w:t xml:space="preserve">No. 188 Lushan Road, </w:t>
              <w:br/>
              <w:t xml:space="preserve">Jianye District, Nanjing City, </w:t>
              <w:br/>
              <w:t>Jiangsu Province, China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D7B9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8:00Z</dcterms:created>
  <dc:creator>Anton Pirih</dc:creator>
  <dc:description/>
  <cp:keywords/>
  <dc:language>en-US</dc:language>
  <cp:lastModifiedBy>Rok Hren</cp:lastModifiedBy>
  <dcterms:modified xsi:type="dcterms:W3CDTF">2019-09-05T10:28:00Z</dcterms:modified>
  <cp:revision>2</cp:revision>
  <dc:subject/>
  <dc:title/>
</cp:coreProperties>
</file>