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  <w:lang w:eastAsia="sl-SI"/>
        </w:rPr>
      </w:pPr>
      <w:bookmarkStart w:id="0" w:name="_GoBack"/>
      <w:bookmarkEnd w:id="0"/>
      <w:r>
        <w:rPr>
          <w:rFonts w:cs="Arial" w:ascii="Arial" w:hAnsi="Arial"/>
          <w:sz w:val="23"/>
          <w:szCs w:val="23"/>
          <w:lang w:eastAsia="sl-SI"/>
        </w:rPr>
        <w:t>EVROPSK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  <w:lang w:eastAsia="sl-SI"/>
        </w:rPr>
      </w:pPr>
      <w:r>
        <w:rPr>
          <w:rFonts w:cs="Arial" w:ascii="Arial" w:hAnsi="Arial"/>
          <w:sz w:val="23"/>
          <w:szCs w:val="23"/>
          <w:lang w:eastAsia="sl-SI"/>
        </w:rPr>
        <w:t>KOMISIJA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eastAsia="sl-SI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sl-SI"/>
        </w:rPr>
        <w:t>Bruselj, 26.3.2013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eastAsia="sl-SI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sl-SI"/>
        </w:rPr>
        <w:t>C(2013) 1725 final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sl-SI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sl-SI"/>
        </w:rPr>
        <w:t>IZVEDBENI SKLEP KOMISIJE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sl-SI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sl-SI"/>
        </w:rPr>
        <w:t>z dne 26.3.2013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sl-SI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sl-SI"/>
        </w:rPr>
        <w:t>o oblikovanju seznamov spremnih dokumentov, ki jih morajo predložiti prosilci z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sl-SI"/>
        </w:rPr>
        <w:t>vizum v Jordaniji, na Kosovu</w:t>
      </w:r>
      <w:r>
        <w:rPr>
          <w:rFonts w:cs="TimesNewRoman,Bold;Times New Roman" w:ascii="TimesNewRoman,Bold;Times New Roman" w:hAnsi="TimesNewRoman,Bold;Times New Roman"/>
          <w:b/>
          <w:bCs/>
          <w:sz w:val="16"/>
          <w:szCs w:val="16"/>
          <w:lang w:eastAsia="sl-SI"/>
        </w:rPr>
        <w:t xml:space="preserve">1 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sl-SI"/>
        </w:rPr>
        <w:t>in v Združenih državah Amerike (v Atlanti, Bedfordu,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sl-SI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sl-SI"/>
        </w:rPr>
        <w:t>Bostonu, Chicagu, Clevelandu, Detroitu, Houstonu, Los Angelesu, Miamiju, Newarku,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sl-SI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sl-SI"/>
        </w:rPr>
        <w:t>New Yorku, Filadelfiji, San Franciscu, San Juanu, Tampi, Washingtonu)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sl-SI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sl-SI"/>
        </w:rPr>
        <w:t>(Besedilo v bolgarskem, češkem, estonskem, finskem, francoskem, grškem, italijanskem,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sl-SI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sl-SI"/>
        </w:rPr>
        <w:t>latvijskem, litovskem, madžarskem, malteškem, nemškem, nizozemskem, poljskem,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sl-SI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sl-SI"/>
        </w:rPr>
        <w:t>portugalskem, romunskem, slovaškem, slovenskem, španskem in švedskem jeziku je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sl-SI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sl-SI"/>
        </w:rPr>
        <w:t>edino verodostojno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13"/>
          <w:szCs w:val="13"/>
          <w:lang w:eastAsia="sl-SI"/>
        </w:rPr>
        <w:t xml:space="preserve">1 </w:t>
      </w:r>
      <w:r>
        <w:rPr>
          <w:rFonts w:cs="TimesNewRoman;Times New Roman" w:ascii="TimesNewRoman;Times New Roman" w:hAnsi="TimesNewRoman;Times New Roman"/>
          <w:sz w:val="20"/>
          <w:szCs w:val="20"/>
          <w:lang w:eastAsia="sl-SI"/>
        </w:rPr>
        <w:t>To poimenovanje ne posega v stališča glede statusa ter je v skladu z RVSZN 1244/99 in mnenjem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0"/>
          <w:szCs w:val="20"/>
          <w:lang w:eastAsia="sl-SI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eastAsia="sl-SI"/>
        </w:rPr>
        <w:t>Meddržavnega sodišča o razglasitvi neodvisnosti Kosov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48"/>
          <w:szCs w:val="48"/>
          <w:lang w:eastAsia="sl-SI"/>
        </w:rPr>
        <w:t xml:space="preserve">SL </w:t>
      </w:r>
      <w:r>
        <w:rPr>
          <w:rFonts w:cs="TimesNewRoman;Times New Roman" w:ascii="TimesNewRoman;Times New Roman" w:hAnsi="TimesNewRoman;Times New Roman"/>
          <w:sz w:val="24"/>
          <w:szCs w:val="24"/>
          <w:lang w:eastAsia="sl-SI"/>
        </w:rPr>
        <w:t xml:space="preserve">2 </w:t>
      </w:r>
      <w:r>
        <w:rPr>
          <w:rFonts w:cs="Arial" w:ascii="Arial" w:hAnsi="Arial"/>
          <w:b/>
          <w:bCs/>
          <w:sz w:val="48"/>
          <w:szCs w:val="48"/>
          <w:lang w:eastAsia="sl-SI"/>
        </w:rPr>
        <w:t>SL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sl-SI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sl-SI"/>
        </w:rPr>
        <w:t>IZVEDBENI SKLEP KOMISIJE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sl-SI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sl-SI"/>
        </w:rPr>
        <w:t>z dne 26.3.2013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sl-SI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sl-SI"/>
        </w:rPr>
        <w:t>o oblikovanju seznamov spremnih dokumentov, ki jih morajo predložiti prosilci z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sl-SI"/>
        </w:rPr>
        <w:t>vizum v Jordaniji, na Kosovu</w:t>
      </w:r>
      <w:r>
        <w:rPr>
          <w:rFonts w:cs="TimesNewRoman,Bold;Times New Roman" w:ascii="TimesNewRoman,Bold;Times New Roman" w:hAnsi="TimesNewRoman,Bold;Times New Roman"/>
          <w:b/>
          <w:bCs/>
          <w:sz w:val="16"/>
          <w:szCs w:val="16"/>
          <w:lang w:eastAsia="sl-SI"/>
        </w:rPr>
        <w:t xml:space="preserve">1 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sl-SI"/>
        </w:rPr>
        <w:t>in v Združenih državah Amerike (v Atlanti, Bedfordu,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sl-SI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sl-SI"/>
        </w:rPr>
        <w:t>Bostonu, Chicagu, Clevelandu, Detroitu, Houstonu, Los Angelesu, Miamiju, Newarku,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sl-SI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sl-SI"/>
        </w:rPr>
        <w:t>New Yorku, Filadelfiji, San Franciscu, San Juanu, Tampi, Washingtonu)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sl-SI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sl-SI"/>
        </w:rPr>
        <w:t>(Besedilo v bolgarskem, češkem, estonskem, finskem, francoskem, grškem, italijanskem,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sl-SI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sl-SI"/>
        </w:rPr>
        <w:t>latvijskem, litovskem, madžarskem, malteškem, nemškem, nizozemskem, poljskem,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sl-SI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sl-SI"/>
        </w:rPr>
        <w:t>portugalskem, romunskem, slovaškem, slovenskem, španskem in švedskem jeziku je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sl-SI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sl-SI"/>
        </w:rPr>
        <w:t>edino verodostojno)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eastAsia="sl-SI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sl-SI"/>
        </w:rPr>
        <w:t>EVROPSKA KOMISIJA JE –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eastAsia="sl-SI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sl-SI"/>
        </w:rPr>
        <w:t>ob upoštevanju Pogodbe o delovanju Evropske unije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4"/>
          <w:szCs w:val="24"/>
          <w:lang w:eastAsia="sl-SI"/>
        </w:rPr>
        <w:t>ob upoštevanju Uredbe (ES) št. 810/2009 Evropskega parlamenta in Sveta 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4"/>
          <w:szCs w:val="24"/>
          <w:lang w:eastAsia="sl-SI"/>
        </w:rPr>
        <w:t>dne 13. julija 2009 o vizumskem zakoniku Skupnosti (Vizumski zakonik)</w:t>
      </w:r>
      <w:r>
        <w:rPr>
          <w:rFonts w:cs="TimesNewRoman;Times New Roman" w:ascii="TimesNewRoman;Times New Roman" w:hAnsi="TimesNewRoman;Times New Roman"/>
          <w:sz w:val="16"/>
          <w:szCs w:val="16"/>
          <w:lang w:eastAsia="sl-SI"/>
        </w:rPr>
        <w:t>2</w:t>
      </w:r>
      <w:r>
        <w:rPr>
          <w:rFonts w:cs="TimesNewRoman;Times New Roman" w:ascii="TimesNewRoman;Times New Roman" w:hAnsi="TimesNewRoman;Times New Roman"/>
          <w:sz w:val="24"/>
          <w:szCs w:val="24"/>
          <w:lang w:eastAsia="sl-SI"/>
        </w:rPr>
        <w:t>, zlasti člena 48(1)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eastAsia="sl-SI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sl-SI"/>
        </w:rPr>
        <w:t>Uredbe,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eastAsia="sl-SI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sl-SI"/>
        </w:rPr>
        <w:t>ob upoštevanju naslednjega: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eastAsia="sl-SI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sl-SI"/>
        </w:rPr>
        <w:t>(1) V Uredbi (ES) št. 810/2009 so določena pravila Unije za izdajo vizumov za tranzit čez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eastAsia="sl-SI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sl-SI"/>
        </w:rPr>
        <w:t>ozemlje držav članic ali načrtovano bivanje na njihovem ozemlju, ki ne presega treh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eastAsia="sl-SI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sl-SI"/>
        </w:rPr>
        <w:t>mesecev v katerem koli šestmesečnem obdobju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eastAsia="sl-SI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sl-SI"/>
        </w:rPr>
        <w:t>(2) V skladu s členom 14 Uredbe (ES) št. 810/2009 in Priloge II k navedeni uredbi morajo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eastAsia="sl-SI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sl-SI"/>
        </w:rPr>
        <w:t>prosilci za vizum med drugim predložiti dokumente, v katerih je naveden namen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eastAsia="sl-SI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sl-SI"/>
        </w:rPr>
        <w:t>njihovega potovanja in ki dokazujejo, da izpolnjujejo pogoje za vstop iz člena 5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eastAsia="sl-SI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sl-SI"/>
        </w:rPr>
        <w:t>Uredbe (ES) št. 562/2006 Evropskega parlamenta in Sveta z dne 15. marca 2006 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4"/>
          <w:szCs w:val="24"/>
          <w:lang w:eastAsia="sl-SI"/>
        </w:rPr>
        <w:t>Zakoniku Skupnosti o pravilih, ki urejajo gibanje oseb prek meja (Zakonik 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4"/>
          <w:szCs w:val="24"/>
          <w:lang w:eastAsia="sl-SI"/>
        </w:rPr>
        <w:t>schengenskih mejah)</w:t>
      </w:r>
      <w:r>
        <w:rPr>
          <w:rFonts w:cs="TimesNewRoman;Times New Roman" w:ascii="TimesNewRoman;Times New Roman" w:hAnsi="TimesNewRoman;Times New Roman"/>
          <w:sz w:val="16"/>
          <w:szCs w:val="16"/>
          <w:lang w:eastAsia="sl-SI"/>
        </w:rPr>
        <w:t>3</w:t>
      </w:r>
      <w:r>
        <w:rPr>
          <w:rFonts w:cs="TimesNewRoman;Times New Roman" w:ascii="TimesNewRoman;Times New Roman" w:hAnsi="TimesNewRoman;Times New Roman"/>
          <w:sz w:val="24"/>
          <w:szCs w:val="24"/>
          <w:lang w:eastAsia="sl-SI"/>
        </w:rPr>
        <w:t>. Zaradi zagotavljanja usklajene uporabe skupne vizumske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eastAsia="sl-SI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sl-SI"/>
        </w:rPr>
        <w:t>politike je v členu 14(5) Uredbe (ES) št. 810/2009 določeno, da je treba v okvir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4"/>
          <w:szCs w:val="24"/>
          <w:lang w:eastAsia="sl-SI"/>
        </w:rPr>
        <w:t>schengenskega sodelovanja na lokalni ravni oceniti potrebo po dopolnitvi in uskladitvi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eastAsia="sl-SI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sl-SI"/>
        </w:rPr>
        <w:t>seznamov spremnih dokumentov za vsako jurisdikcijo, da bi se upoštevale krajevne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eastAsia="sl-SI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sl-SI"/>
        </w:rPr>
        <w:t>razmer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13"/>
          <w:szCs w:val="13"/>
          <w:lang w:eastAsia="sl-SI"/>
        </w:rPr>
        <w:t xml:space="preserve">1 </w:t>
      </w:r>
      <w:r>
        <w:rPr>
          <w:rFonts w:cs="TimesNewRoman;Times New Roman" w:ascii="TimesNewRoman;Times New Roman" w:hAnsi="TimesNewRoman;Times New Roman"/>
          <w:sz w:val="20"/>
          <w:szCs w:val="20"/>
          <w:lang w:eastAsia="sl-SI"/>
        </w:rPr>
        <w:t>To poimenovanje ne posega v stališča glede statusa ter je v skladu z RVSZN 1244/99 in mnenje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0"/>
          <w:szCs w:val="20"/>
          <w:lang w:eastAsia="sl-SI"/>
        </w:rPr>
        <w:t>Meddržavnega sodišča o razglasitvi neodvisnosti Kosov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13"/>
          <w:szCs w:val="13"/>
          <w:lang w:eastAsia="sl-SI"/>
        </w:rPr>
        <w:t xml:space="preserve">2 </w:t>
      </w:r>
      <w:r>
        <w:rPr>
          <w:rFonts w:cs="TimesNewRoman;Times New Roman" w:ascii="TimesNewRoman;Times New Roman" w:hAnsi="TimesNewRoman;Times New Roman"/>
          <w:sz w:val="20"/>
          <w:szCs w:val="20"/>
          <w:lang w:eastAsia="sl-SI"/>
        </w:rPr>
        <w:t>UL L 243, 15.9.2009, str. 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13"/>
          <w:szCs w:val="13"/>
          <w:lang w:eastAsia="sl-SI"/>
        </w:rPr>
        <w:t xml:space="preserve">3 </w:t>
      </w:r>
      <w:r>
        <w:rPr>
          <w:rFonts w:cs="TimesNewRoman;Times New Roman" w:ascii="TimesNewRoman;Times New Roman" w:hAnsi="TimesNewRoman;Times New Roman"/>
          <w:sz w:val="20"/>
          <w:szCs w:val="20"/>
          <w:lang w:eastAsia="sl-SI"/>
        </w:rPr>
        <w:t>UL L 105, 13.4.2006, str. 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48"/>
          <w:szCs w:val="48"/>
          <w:lang w:eastAsia="sl-SI"/>
        </w:rPr>
        <w:t xml:space="preserve">SL </w:t>
      </w:r>
      <w:r>
        <w:rPr>
          <w:rFonts w:cs="TimesNewRoman;Times New Roman" w:ascii="TimesNewRoman;Times New Roman" w:hAnsi="TimesNewRoman;Times New Roman"/>
          <w:sz w:val="24"/>
          <w:szCs w:val="24"/>
          <w:lang w:eastAsia="sl-SI"/>
        </w:rPr>
        <w:t xml:space="preserve">3 </w:t>
      </w:r>
      <w:r>
        <w:rPr>
          <w:rFonts w:cs="Arial" w:ascii="Arial" w:hAnsi="Arial"/>
          <w:b/>
          <w:bCs/>
          <w:sz w:val="48"/>
          <w:szCs w:val="48"/>
          <w:lang w:eastAsia="sl-SI"/>
        </w:rPr>
        <w:t>SL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eastAsia="sl-SI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sl-SI"/>
        </w:rPr>
        <w:t>(3) V okviru schengenskega sodelovanja na lokalni ravni je bila v Jordaniji, na Kosovu 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4"/>
          <w:szCs w:val="24"/>
          <w:lang w:eastAsia="sl-SI"/>
        </w:rPr>
        <w:t>v Združenih državah Amerike (v Atlanti, Bedfordu, Bostonu, Chicagu, Clevelandu,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eastAsia="sl-SI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sl-SI"/>
        </w:rPr>
        <w:t>Detroitu, Houstonu, Los Angelesu, Miamiju, Newarku, New Yorku, Filadelfiji, San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eastAsia="sl-SI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sl-SI"/>
        </w:rPr>
        <w:t>Franciscu, San Juanu, Tampi, Washingtonu) potrjena potreba po uskladitvi seznama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eastAsia="sl-SI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sl-SI"/>
        </w:rPr>
        <w:t>spremnih dokumentov, pri čemer so bili pripravljeni osnutki usklajenih seznamov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eastAsia="sl-SI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sl-SI"/>
        </w:rPr>
        <w:t>(4) V posameznih primerih mora biti še vedno možno, da konzulati odstopijo od zahteve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eastAsia="sl-SI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sl-SI"/>
        </w:rPr>
        <w:t>po predložitvi enega ali več spremnih dokumentov s seznama, če jim je prosilec znan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eastAsia="sl-SI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sl-SI"/>
        </w:rPr>
        <w:t>po poštenosti in zanesljivosti v skladu s členom 14(6) Vizumskega zakonika, ali da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eastAsia="sl-SI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sl-SI"/>
        </w:rPr>
        <w:t>med obravnavo vloge v upravičenih primerih zahtevajo dodatne dokumente v skladu s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eastAsia="sl-SI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sl-SI"/>
        </w:rPr>
        <w:t>členom 21(8) Vizumskega zakonika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eastAsia="sl-SI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sl-SI"/>
        </w:rPr>
        <w:t>(5) Ker Uredba (ES) št. 810/2009 nadgrajuje schengenski pravni red v skladu s členom 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4"/>
          <w:szCs w:val="24"/>
          <w:lang w:eastAsia="sl-SI"/>
        </w:rPr>
        <w:t>Protokola o stališču Danske, ki je priložen Pogodbi o Evropski uniji in Pogodbi o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eastAsia="sl-SI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sl-SI"/>
        </w:rPr>
        <w:t>ustanovitvi Evropske skupnosti, ter v skladu s členom 4 Protokola (št. 22) o stališču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eastAsia="sl-SI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sl-SI"/>
        </w:rPr>
        <w:t>Danske, ki je priložen Pogodbi o Evropski uniji in Pogodbi o delovanju Evropsk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4"/>
          <w:szCs w:val="24"/>
          <w:lang w:eastAsia="sl-SI"/>
        </w:rPr>
        <w:t>unije, je Danska uradno sporočila, da je Uredbo (ES) št. 810/2009 prenesla v svojo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eastAsia="sl-SI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sl-SI"/>
        </w:rPr>
        <w:t>nacionalno zakonodajo. Danska je tako v skladu z mednarodnim pravom zavezana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eastAsia="sl-SI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sl-SI"/>
        </w:rPr>
        <w:t>izvajati ta sklep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eastAsia="sl-SI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sl-SI"/>
        </w:rPr>
        <w:t>(6) Ta sklep pomeni razvoj določb schengenskega pravnega reda, v katerem Združen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4"/>
          <w:szCs w:val="24"/>
          <w:lang w:eastAsia="sl-SI"/>
        </w:rPr>
        <w:t>kraljestvo ne sodeluje v skladu s Sklepom Sveta 2000/365/ES z dne 29. maja 2000 o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eastAsia="sl-SI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sl-SI"/>
        </w:rPr>
        <w:t>prošnji Združenega kraljestva Velike Britanije in Severne Irske za sodelovanje pr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4"/>
          <w:szCs w:val="24"/>
          <w:lang w:eastAsia="sl-SI"/>
        </w:rPr>
        <w:t>izvajanju nekaterih določb schengenskega pravnega reda.</w:t>
      </w:r>
      <w:r>
        <w:rPr>
          <w:rFonts w:cs="TimesNewRoman;Times New Roman" w:ascii="TimesNewRoman;Times New Roman" w:hAnsi="TimesNewRoman;Times New Roman"/>
          <w:sz w:val="16"/>
          <w:szCs w:val="16"/>
          <w:lang w:eastAsia="sl-SI"/>
        </w:rPr>
        <w:t xml:space="preserve">4 </w:t>
      </w:r>
      <w:r>
        <w:rPr>
          <w:rFonts w:cs="TimesNewRoman;Times New Roman" w:ascii="TimesNewRoman;Times New Roman" w:hAnsi="TimesNewRoman;Times New Roman"/>
          <w:sz w:val="24"/>
          <w:szCs w:val="24"/>
          <w:lang w:eastAsia="sl-SI"/>
        </w:rPr>
        <w:t>Združeno kraljestvo tore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4"/>
          <w:szCs w:val="24"/>
          <w:lang w:eastAsia="sl-SI"/>
        </w:rPr>
        <w:t>ne sodeluje pri sprejetju tega sklepa, ki zato zanj ni zavezujoč in se v njem ne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eastAsia="sl-SI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sl-SI"/>
        </w:rPr>
        <w:t>uporablja. Ta sklep zato ne bi smel biti naslovljen na Združeno kraljestvo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eastAsia="sl-SI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sl-SI"/>
        </w:rPr>
        <w:t>(7) Ta sklep pomeni razvoj določb schengenskega pravnega reda, v katerem Irska ne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eastAsia="sl-SI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sl-SI"/>
        </w:rPr>
        <w:t>sodeluje v skladu s Sklepom Sveta 2002/192/ES z dne 28. februarja 2002 o prošnj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4"/>
          <w:szCs w:val="24"/>
          <w:lang w:eastAsia="sl-SI"/>
        </w:rPr>
        <w:t>Irske, da sodeluje pri izvajanju nekaterih določb schengenskega pravnega reda</w:t>
      </w:r>
      <w:r>
        <w:rPr>
          <w:rFonts w:cs="TimesNewRoman;Times New Roman" w:ascii="TimesNewRoman;Times New Roman" w:hAnsi="TimesNewRoman;Times New Roman"/>
          <w:sz w:val="16"/>
          <w:szCs w:val="16"/>
          <w:lang w:eastAsia="sl-SI"/>
        </w:rPr>
        <w:t>5</w:t>
      </w:r>
      <w:r>
        <w:rPr>
          <w:rFonts w:cs="TimesNewRoman;Times New Roman" w:ascii="TimesNewRoman;Times New Roman" w:hAnsi="TimesNewRoman;Times New Roman"/>
          <w:sz w:val="24"/>
          <w:szCs w:val="24"/>
          <w:lang w:eastAsia="sl-SI"/>
        </w:rPr>
        <w:t>. Irska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eastAsia="sl-SI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sl-SI"/>
        </w:rPr>
        <w:t>torej ne sodeluje pri sprejetju tega sklepa, ki zato zanjo ni zavezujoč in se v njej ne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eastAsia="sl-SI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sl-SI"/>
        </w:rPr>
        <w:t>uporablja. Ta sklep zato ne bi smel biti naslovljen na Irsko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eastAsia="sl-SI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sl-SI"/>
        </w:rPr>
        <w:t>(8) Kar zadeva Islandijo in Norveško, ta sklep pomeni razvoj določb schengenskega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eastAsia="sl-SI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sl-SI"/>
        </w:rPr>
        <w:t>pravnega reda v smislu Sporazuma med Svetom Evropske unije in Republiko Islandijo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eastAsia="sl-SI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sl-SI"/>
        </w:rPr>
        <w:t>ter Kraljevino Norveško o pridružitvi obeh k izvajanju, uporabi in razvoj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4"/>
          <w:szCs w:val="24"/>
          <w:lang w:eastAsia="sl-SI"/>
        </w:rPr>
        <w:t>schengenskega pravnega reda</w:t>
      </w:r>
      <w:r>
        <w:rPr>
          <w:rFonts w:cs="TimesNewRoman;Times New Roman" w:ascii="TimesNewRoman;Times New Roman" w:hAnsi="TimesNewRoman;Times New Roman"/>
          <w:sz w:val="16"/>
          <w:szCs w:val="16"/>
          <w:lang w:eastAsia="sl-SI"/>
        </w:rPr>
        <w:t>6</w:t>
      </w:r>
      <w:r>
        <w:rPr>
          <w:rFonts w:cs="TimesNewRoman;Times New Roman" w:ascii="TimesNewRoman;Times New Roman" w:hAnsi="TimesNewRoman;Times New Roman"/>
          <w:sz w:val="24"/>
          <w:szCs w:val="24"/>
          <w:lang w:eastAsia="sl-SI"/>
        </w:rPr>
        <w:t>, ki spadajo na področje iz točke B člena 1 Sklepa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eastAsia="sl-SI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sl-SI"/>
        </w:rPr>
        <w:t>Sveta 1999/437/ES z dne 17. maja 1999 o nekaterih izvedbenih predpisih za uporab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4"/>
          <w:szCs w:val="24"/>
          <w:lang w:eastAsia="sl-SI"/>
        </w:rPr>
        <w:t>navedenega sporazuma</w:t>
      </w:r>
      <w:r>
        <w:rPr>
          <w:rFonts w:cs="TimesNewRoman;Times New Roman" w:ascii="TimesNewRoman;Times New Roman" w:hAnsi="TimesNewRoman;Times New Roman"/>
          <w:sz w:val="16"/>
          <w:szCs w:val="16"/>
          <w:lang w:eastAsia="sl-SI"/>
        </w:rPr>
        <w:t>7</w:t>
      </w:r>
      <w:r>
        <w:rPr>
          <w:rFonts w:cs="TimesNewRoman;Times New Roman" w:ascii="TimesNewRoman;Times New Roman" w:hAnsi="TimesNewRoman;Times New Roman"/>
          <w:sz w:val="24"/>
          <w:szCs w:val="24"/>
          <w:lang w:eastAsia="sl-SI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eastAsia="sl-SI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sl-SI"/>
        </w:rPr>
        <w:t>(9) Kar zadeva Švico, ta sklep pomeni razvoj določb schengenskega pravnega reda v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4"/>
          <w:szCs w:val="24"/>
          <w:lang w:eastAsia="sl-SI"/>
        </w:rPr>
        <w:t>smislu Sporazuma med Evropsko unijo, Evropsko skupnostjo in Švicarsko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eastAsia="sl-SI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sl-SI"/>
        </w:rPr>
        <w:t>konfederacijo o pridružitvi Švicarske konfederacije k izvajanju, uporabi in razvoj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4"/>
          <w:szCs w:val="24"/>
          <w:lang w:eastAsia="sl-SI"/>
        </w:rPr>
        <w:t>schengenskega pravnega reda</w:t>
      </w:r>
      <w:r>
        <w:rPr>
          <w:rFonts w:cs="TimesNewRoman;Times New Roman" w:ascii="TimesNewRoman;Times New Roman" w:hAnsi="TimesNewRoman;Times New Roman"/>
          <w:sz w:val="16"/>
          <w:szCs w:val="16"/>
          <w:lang w:eastAsia="sl-SI"/>
        </w:rPr>
        <w:t>8</w:t>
      </w:r>
      <w:r>
        <w:rPr>
          <w:rFonts w:cs="TimesNewRoman;Times New Roman" w:ascii="TimesNewRoman;Times New Roman" w:hAnsi="TimesNewRoman;Times New Roman"/>
          <w:sz w:val="24"/>
          <w:szCs w:val="24"/>
          <w:lang w:eastAsia="sl-SI"/>
        </w:rPr>
        <w:t>, ki spadajo na področje iz točke B člena 1 Sklep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4"/>
          <w:szCs w:val="24"/>
          <w:lang w:eastAsia="sl-SI"/>
        </w:rPr>
        <w:t>Sveta 1999/437/ES v povezavi s členom 3 Sklepa Sveta 2008/146/ES</w:t>
      </w:r>
      <w:r>
        <w:rPr>
          <w:rFonts w:cs="TimesNewRoman;Times New Roman" w:ascii="TimesNewRoman;Times New Roman" w:hAnsi="TimesNewRoman;Times New Roman"/>
          <w:sz w:val="16"/>
          <w:szCs w:val="16"/>
          <w:lang w:eastAsia="sl-SI"/>
        </w:rPr>
        <w:t>9</w:t>
      </w:r>
      <w:r>
        <w:rPr>
          <w:rFonts w:cs="TimesNewRoman;Times New Roman" w:ascii="TimesNewRoman;Times New Roman" w:hAnsi="TimesNewRoman;Times New Roman"/>
          <w:sz w:val="24"/>
          <w:szCs w:val="24"/>
          <w:lang w:eastAsia="sl-SI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13"/>
          <w:szCs w:val="13"/>
          <w:lang w:eastAsia="sl-SI"/>
        </w:rPr>
        <w:t xml:space="preserve">4 </w:t>
      </w:r>
      <w:r>
        <w:rPr>
          <w:rFonts w:cs="TimesNewRoman;Times New Roman" w:ascii="TimesNewRoman;Times New Roman" w:hAnsi="TimesNewRoman;Times New Roman"/>
          <w:sz w:val="20"/>
          <w:szCs w:val="20"/>
          <w:lang w:eastAsia="sl-SI"/>
        </w:rPr>
        <w:t>UL L 131, 1.6.2000, str. 43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13"/>
          <w:szCs w:val="13"/>
          <w:lang w:eastAsia="sl-SI"/>
        </w:rPr>
        <w:t xml:space="preserve">5 </w:t>
      </w:r>
      <w:r>
        <w:rPr>
          <w:rFonts w:cs="TimesNewRoman;Times New Roman" w:ascii="TimesNewRoman;Times New Roman" w:hAnsi="TimesNewRoman;Times New Roman"/>
          <w:sz w:val="20"/>
          <w:szCs w:val="20"/>
          <w:lang w:eastAsia="sl-SI"/>
        </w:rPr>
        <w:t>UL L 64, 7.3.2002, str. 2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13"/>
          <w:szCs w:val="13"/>
          <w:lang w:eastAsia="sl-SI"/>
        </w:rPr>
        <w:t xml:space="preserve">6 </w:t>
      </w:r>
      <w:r>
        <w:rPr>
          <w:rFonts w:cs="TimesNewRoman;Times New Roman" w:ascii="TimesNewRoman;Times New Roman" w:hAnsi="TimesNewRoman;Times New Roman"/>
          <w:sz w:val="20"/>
          <w:szCs w:val="20"/>
          <w:lang w:eastAsia="sl-SI"/>
        </w:rPr>
        <w:t>UL L 176, 10.7.1999, str. 36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13"/>
          <w:szCs w:val="13"/>
          <w:lang w:eastAsia="sl-SI"/>
        </w:rPr>
        <w:t xml:space="preserve">7 </w:t>
      </w:r>
      <w:r>
        <w:rPr>
          <w:rFonts w:cs="TimesNewRoman;Times New Roman" w:ascii="TimesNewRoman;Times New Roman" w:hAnsi="TimesNewRoman;Times New Roman"/>
          <w:sz w:val="20"/>
          <w:szCs w:val="20"/>
          <w:lang w:eastAsia="sl-SI"/>
        </w:rPr>
        <w:t>UL L 176, 10.7.1999, str. 3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13"/>
          <w:szCs w:val="13"/>
          <w:lang w:eastAsia="sl-SI"/>
        </w:rPr>
        <w:t xml:space="preserve">8 </w:t>
      </w:r>
      <w:r>
        <w:rPr>
          <w:rFonts w:cs="TimesNewRoman;Times New Roman" w:ascii="TimesNewRoman;Times New Roman" w:hAnsi="TimesNewRoman;Times New Roman"/>
          <w:sz w:val="20"/>
          <w:szCs w:val="20"/>
          <w:lang w:eastAsia="sl-SI"/>
        </w:rPr>
        <w:t>UL L 53, 27.2.2008, str. 5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13"/>
          <w:szCs w:val="13"/>
          <w:lang w:eastAsia="sl-SI"/>
        </w:rPr>
        <w:t xml:space="preserve">9 </w:t>
      </w:r>
      <w:r>
        <w:rPr>
          <w:rFonts w:cs="TimesNewRoman;Times New Roman" w:ascii="TimesNewRoman;Times New Roman" w:hAnsi="TimesNewRoman;Times New Roman"/>
          <w:sz w:val="20"/>
          <w:szCs w:val="20"/>
          <w:lang w:eastAsia="sl-SI"/>
        </w:rPr>
        <w:t>UL L 53, 27.2.2008, str. 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48"/>
          <w:szCs w:val="48"/>
          <w:lang w:eastAsia="sl-SI"/>
        </w:rPr>
        <w:t xml:space="preserve">SL </w:t>
      </w:r>
      <w:r>
        <w:rPr>
          <w:rFonts w:cs="TimesNewRoman;Times New Roman" w:ascii="TimesNewRoman;Times New Roman" w:hAnsi="TimesNewRoman;Times New Roman"/>
          <w:sz w:val="24"/>
          <w:szCs w:val="24"/>
          <w:lang w:eastAsia="sl-SI"/>
        </w:rPr>
        <w:t xml:space="preserve">4 </w:t>
      </w:r>
      <w:r>
        <w:rPr>
          <w:rFonts w:cs="Arial" w:ascii="Arial" w:hAnsi="Arial"/>
          <w:b/>
          <w:bCs/>
          <w:sz w:val="48"/>
          <w:szCs w:val="48"/>
          <w:lang w:eastAsia="sl-SI"/>
        </w:rPr>
        <w:t>S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4"/>
          <w:szCs w:val="24"/>
          <w:lang w:eastAsia="sl-SI"/>
        </w:rPr>
        <w:t>(10) Kar zadeva Lihtenštajn, ta sklep pomeni razvoj določb schengenskega pravnega reda v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eastAsia="sl-SI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sl-SI"/>
        </w:rPr>
        <w:t>smislu Protokola, podpisanega med Evropsko unijo, Evropsko skupnostjo, Švicarsko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eastAsia="sl-SI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sl-SI"/>
        </w:rPr>
        <w:t>konfederacijo in Kneževino Lihtenštajn o pristopu Kneževine Lihtenštajn 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4"/>
          <w:szCs w:val="24"/>
          <w:lang w:eastAsia="sl-SI"/>
        </w:rPr>
        <w:t>Sporazumu med Evropsko unijo, Evropsko skupnostjo in Švicarsko konfederacijo o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eastAsia="sl-SI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sl-SI"/>
        </w:rPr>
        <w:t>pridružitvi Švicarske konfederacije k izvajanju, uporabi in razvoju schengenskeg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4"/>
          <w:szCs w:val="24"/>
          <w:lang w:eastAsia="sl-SI"/>
        </w:rPr>
        <w:t>pravnega reda</w:t>
      </w:r>
      <w:r>
        <w:rPr>
          <w:rFonts w:cs="TimesNewRoman;Times New Roman" w:ascii="TimesNewRoman;Times New Roman" w:hAnsi="TimesNewRoman;Times New Roman"/>
          <w:sz w:val="16"/>
          <w:szCs w:val="16"/>
          <w:lang w:eastAsia="sl-SI"/>
        </w:rPr>
        <w:t>10</w:t>
      </w:r>
      <w:r>
        <w:rPr>
          <w:rFonts w:cs="TimesNewRoman;Times New Roman" w:ascii="TimesNewRoman;Times New Roman" w:hAnsi="TimesNewRoman;Times New Roman"/>
          <w:sz w:val="24"/>
          <w:szCs w:val="24"/>
          <w:lang w:eastAsia="sl-SI"/>
        </w:rPr>
        <w:t>, ki spadajo na področje iz točke B člena 1 Sklepa Sveta 1999/437/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4"/>
          <w:szCs w:val="24"/>
          <w:lang w:eastAsia="sl-SI"/>
        </w:rPr>
        <w:t>v povezavi s členom 3 Sklepa Sveta 2011/350/EU</w:t>
      </w:r>
      <w:r>
        <w:rPr>
          <w:rFonts w:cs="TimesNewRoman;Times New Roman" w:ascii="TimesNewRoman;Times New Roman" w:hAnsi="TimesNewRoman;Times New Roman"/>
          <w:sz w:val="16"/>
          <w:szCs w:val="16"/>
          <w:lang w:eastAsia="sl-SI"/>
        </w:rPr>
        <w:t>11</w:t>
      </w:r>
      <w:r>
        <w:rPr>
          <w:rFonts w:cs="TimesNewRoman;Times New Roman" w:ascii="TimesNewRoman;Times New Roman" w:hAnsi="TimesNewRoman;Times New Roman"/>
          <w:sz w:val="24"/>
          <w:szCs w:val="24"/>
          <w:lang w:eastAsia="sl-SI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eastAsia="sl-SI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sl-SI"/>
        </w:rPr>
        <w:t>(11) Ta sklep za Ciper pomeni akt, ki nadgrajuje schengenski pravni red ali je kako drugače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eastAsia="sl-SI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sl-SI"/>
        </w:rPr>
        <w:t>povezan z njim v smislu člena 3(2) Akta o pristopu iz leta 2003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eastAsia="sl-SI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sl-SI"/>
        </w:rPr>
        <w:t>(12) Kar zadeva Bolgarijo in Romunijo, ta sklep pomeni akt, ki nadgrajuje schengenski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eastAsia="sl-SI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sl-SI"/>
        </w:rPr>
        <w:t>pravni red ali je kako drugače povezan z njim v smislu člena 4(2) Akta o pristopu iz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eastAsia="sl-SI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sl-SI"/>
        </w:rPr>
        <w:t>leta 2005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eastAsia="sl-SI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sl-SI"/>
        </w:rPr>
        <w:t>(13) Ukrepi iz tega sklepa so v skladu z mnenjem Vizumskega odbora –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eastAsia="sl-SI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sl-SI"/>
        </w:rPr>
        <w:t>SPREJELA NASLEDNJI SKLEP:</w:t>
      </w:r>
    </w:p>
    <w:p>
      <w:pPr>
        <w:pStyle w:val="Normal"/>
        <w:autoSpaceDE w:val="false"/>
        <w:spacing w:lineRule="auto" w:line="240" w:before="0" w:after="0"/>
        <w:rPr>
          <w:rFonts w:ascii="TimesNewRoman,Italic;Times New Roman" w:hAnsi="TimesNewRoman,Italic;Times New Roman" w:cs="TimesNewRoman,Italic;Times New Roman"/>
          <w:i/>
          <w:i/>
          <w:iCs/>
          <w:sz w:val="24"/>
          <w:szCs w:val="24"/>
          <w:lang w:eastAsia="sl-SI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4"/>
          <w:szCs w:val="24"/>
          <w:lang w:eastAsia="sl-SI"/>
        </w:rPr>
        <w:t>Člen 1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eastAsia="sl-SI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sl-SI"/>
        </w:rPr>
        <w:t>(1) Seznam spremnih dokumentov, ki jih morajo predložiti prosilci za vizum za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eastAsia="sl-SI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sl-SI"/>
        </w:rPr>
        <w:t>kratkoročno bivanje v Jordaniji, je določen v Prilogi I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eastAsia="sl-SI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sl-SI"/>
        </w:rPr>
        <w:t>(2) Seznam spremnih dokumentov, ki jih morajo predložiti prosilci za vizum za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eastAsia="sl-SI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sl-SI"/>
        </w:rPr>
        <w:t>kratkoročno bivanje na Kosovu, je določen v Prilogi II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eastAsia="sl-SI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sl-SI"/>
        </w:rPr>
        <w:t>(3) Seznam spremnih dokumentov, ki jih morajo predložiti prosilci za vizum za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eastAsia="sl-SI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sl-SI"/>
        </w:rPr>
        <w:t>kratkoročno bivanje v Združenih državah Amerike, je določen v Prilogi II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13"/>
          <w:szCs w:val="13"/>
          <w:lang w:eastAsia="sl-SI"/>
        </w:rPr>
        <w:t xml:space="preserve">10 </w:t>
      </w:r>
      <w:r>
        <w:rPr>
          <w:rFonts w:cs="TimesNewRoman;Times New Roman" w:ascii="TimesNewRoman;Times New Roman" w:hAnsi="TimesNewRoman;Times New Roman"/>
          <w:sz w:val="20"/>
          <w:szCs w:val="20"/>
          <w:lang w:eastAsia="sl-SI"/>
        </w:rPr>
        <w:t>UL L 160, 18.6.2011, str. 2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13"/>
          <w:szCs w:val="13"/>
          <w:lang w:eastAsia="sl-SI"/>
        </w:rPr>
        <w:t xml:space="preserve">11 </w:t>
      </w:r>
      <w:r>
        <w:rPr>
          <w:rFonts w:cs="TimesNewRoman;Times New Roman" w:ascii="TimesNewRoman;Times New Roman" w:hAnsi="TimesNewRoman;Times New Roman"/>
          <w:sz w:val="20"/>
          <w:szCs w:val="20"/>
          <w:lang w:eastAsia="sl-SI"/>
        </w:rPr>
        <w:t>UL L 160, 18.6.2011, str. 19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48"/>
          <w:szCs w:val="48"/>
          <w:lang w:eastAsia="sl-SI"/>
        </w:rPr>
        <w:t xml:space="preserve">SL </w:t>
      </w:r>
      <w:r>
        <w:rPr>
          <w:rFonts w:cs="TimesNewRoman;Times New Roman" w:ascii="TimesNewRoman;Times New Roman" w:hAnsi="TimesNewRoman;Times New Roman"/>
          <w:sz w:val="24"/>
          <w:szCs w:val="24"/>
          <w:lang w:eastAsia="sl-SI"/>
        </w:rPr>
        <w:t xml:space="preserve">5 </w:t>
      </w:r>
      <w:r>
        <w:rPr>
          <w:rFonts w:cs="Arial" w:ascii="Arial" w:hAnsi="Arial"/>
          <w:b/>
          <w:bCs/>
          <w:sz w:val="48"/>
          <w:szCs w:val="48"/>
          <w:lang w:eastAsia="sl-SI"/>
        </w:rPr>
        <w:t>SL</w:t>
      </w:r>
    </w:p>
    <w:p>
      <w:pPr>
        <w:pStyle w:val="Normal"/>
        <w:autoSpaceDE w:val="false"/>
        <w:spacing w:lineRule="auto" w:line="240" w:before="0" w:after="0"/>
        <w:rPr>
          <w:rFonts w:ascii="TimesNewRoman,Italic;Times New Roman" w:hAnsi="TimesNewRoman,Italic;Times New Roman" w:cs="TimesNewRoman,Italic;Times New Roman"/>
          <w:i/>
          <w:i/>
          <w:iCs/>
          <w:sz w:val="24"/>
          <w:szCs w:val="24"/>
          <w:lang w:eastAsia="sl-SI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4"/>
          <w:szCs w:val="24"/>
          <w:lang w:eastAsia="sl-SI"/>
        </w:rPr>
        <w:t>Člen 2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eastAsia="sl-SI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sl-SI"/>
        </w:rPr>
        <w:t>Ta sklep je naslovljen na Kraljevino Belgijo, Republiko Bolgarijo, Češko republiko, Zvezno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eastAsia="sl-SI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sl-SI"/>
        </w:rPr>
        <w:t>republiko Nemčijo, Republiko Estonijo, Helensko republiko, Kraljevino Španijo, Francosko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eastAsia="sl-SI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sl-SI"/>
        </w:rPr>
        <w:t>republiko, Italijansko republiko, Republiko Ciper, Republiko Latvijo, Republiko Litvo,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eastAsia="sl-SI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sl-SI"/>
        </w:rPr>
        <w:t>Veliko vojvodstvo Luksemburg, Madžarsko, Republiko Malto, Kraljevino Nizozemsko,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eastAsia="sl-SI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sl-SI"/>
        </w:rPr>
        <w:t>Republiko Avstrijo, Republiko Poljsko, Portugalsko republiko, Romunijo, Republiko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eastAsia="sl-SI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sl-SI"/>
        </w:rPr>
        <w:t>Slovenijo, Slovaško republiko, Republiko Finsko in Kraljevino Švedsko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eastAsia="sl-SI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sl-SI"/>
        </w:rPr>
        <w:t>V Bruslju, 26.3.2013</w:t>
      </w:r>
    </w:p>
    <w:p>
      <w:pPr>
        <w:pStyle w:val="Normal"/>
        <w:autoSpaceDE w:val="false"/>
        <w:spacing w:lineRule="auto" w:line="240" w:before="0" w:after="0"/>
        <w:rPr>
          <w:rFonts w:ascii="TimesNewRoman,Italic;Times New Roman" w:hAnsi="TimesNewRoman,Italic;Times New Roman" w:cs="TimesNewRoman,Italic;Times New Roman"/>
          <w:i/>
          <w:i/>
          <w:iCs/>
          <w:sz w:val="24"/>
          <w:szCs w:val="24"/>
          <w:lang w:eastAsia="sl-SI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4"/>
          <w:szCs w:val="24"/>
          <w:lang w:eastAsia="sl-SI"/>
        </w:rPr>
        <w:t>Za Komisijo</w:t>
      </w:r>
    </w:p>
    <w:p>
      <w:pPr>
        <w:pStyle w:val="Normal"/>
        <w:autoSpaceDE w:val="false"/>
        <w:spacing w:lineRule="auto" w:line="240" w:before="0" w:after="0"/>
        <w:rPr>
          <w:rFonts w:ascii="TimesNewRoman,Italic;Times New Roman" w:hAnsi="TimesNewRoman,Italic;Times New Roman" w:cs="TimesNewRoman,Italic;Times New Roman"/>
          <w:i/>
          <w:i/>
          <w:iCs/>
          <w:sz w:val="24"/>
          <w:szCs w:val="24"/>
          <w:lang w:eastAsia="sl-SI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4"/>
          <w:szCs w:val="24"/>
          <w:lang w:eastAsia="sl-SI"/>
        </w:rPr>
        <w:t>Cecilia MALMSTRÖM</w:t>
      </w:r>
    </w:p>
    <w:p>
      <w:pPr>
        <w:pStyle w:val="NoSpacing"/>
        <w:rPr>
          <w:rFonts w:ascii="TimesNewRoman,Italic;Times New Roman" w:hAnsi="TimesNewRoman,Italic;Times New Roman" w:cs="TimesNewRoman,Italic;Times New Roman"/>
          <w:i/>
          <w:i/>
          <w:iCs/>
          <w:sz w:val="24"/>
          <w:szCs w:val="24"/>
          <w:lang w:eastAsia="sl-SI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4"/>
          <w:szCs w:val="24"/>
          <w:lang w:eastAsia="sl-SI"/>
        </w:rPr>
        <w:t>Članica Komisije</w:t>
      </w:r>
    </w:p>
    <w:p>
      <w:pPr>
        <w:pStyle w:val="NoSpacing"/>
        <w:rPr>
          <w:rFonts w:ascii="TimesNewRoman,Italic;Times New Roman" w:hAnsi="TimesNewRoman,Italic;Times New Roman" w:cs="TimesNewRoman,Italic;Times New Roman"/>
          <w:i/>
          <w:i/>
          <w:iCs/>
          <w:sz w:val="24"/>
          <w:szCs w:val="24"/>
          <w:lang w:eastAsia="sl-SI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4"/>
          <w:szCs w:val="24"/>
          <w:lang w:eastAsia="sl-SI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sl-SI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sl-SI"/>
        </w:rPr>
        <w:t>PRILOGA III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sl-SI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sl-SI"/>
        </w:rPr>
        <w:t>Seznam spremnih dokumentov, ki jih morajo predložiti prosilci za vizum za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sl-SI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sl-SI"/>
        </w:rPr>
        <w:t>kratkoročno bivanje v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sl-SI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sl-SI"/>
        </w:rPr>
        <w:t>v Združenih državah Amerike (v Atlanti, Bedfordu, Bostonu, Chicagu, Clevelandu,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sl-SI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sl-SI"/>
        </w:rPr>
        <w:t>Detroitu, Houstonu, Los Angelesu, Miamiju, Newarku, New Yorku, Filadelfiji, San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sl-SI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sl-SI"/>
        </w:rPr>
        <w:t>Franciscu, San Juanu, Tampi, Washingtonu)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sl-SI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sl-SI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sl-SI"/>
        </w:rPr>
        <w:t>1. Dokazilo o zakonitem prebivališču v ZDA in dokument za ponovni vstop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eastAsia="sl-SI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sl-SI"/>
        </w:rPr>
        <w:t>Izvirnik veljavne izkaznice ZDA za registracijo tujcev (dovoljenje za prebivanje, t.i. zele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4"/>
          <w:szCs w:val="24"/>
          <w:lang w:eastAsia="sl-SI"/>
        </w:rPr>
        <w:t>karta) ali veljaven vizum ZDA za prebivanje</w:t>
      </w:r>
      <w:r>
        <w:rPr>
          <w:rFonts w:cs="TimesNewRoman;Times New Roman" w:ascii="TimesNewRoman;Times New Roman" w:hAnsi="TimesNewRoman;Times New Roman"/>
          <w:sz w:val="16"/>
          <w:szCs w:val="16"/>
          <w:lang w:eastAsia="sl-SI"/>
        </w:rPr>
        <w:t>16</w:t>
      </w:r>
      <w:r>
        <w:rPr>
          <w:rFonts w:cs="TimesNewRoman;Times New Roman" w:ascii="TimesNewRoman;Times New Roman" w:hAnsi="TimesNewRoman;Times New Roman"/>
          <w:sz w:val="24"/>
          <w:szCs w:val="24"/>
          <w:lang w:eastAsia="sl-SI"/>
        </w:rPr>
        <w:t>. Dovoljenje ali vizum ZDA za prebivanje bi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eastAsia="sl-SI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sl-SI"/>
        </w:rPr>
        <w:t>moral biti veljaven vsaj tri mesece po načrtovanem odhodu z ozemlja držav članic.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sl-SI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sl-SI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sl-SI"/>
        </w:rPr>
        <w:t>2. Dokazilo o ureditvi potovanja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eastAsia="sl-SI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sl-SI"/>
        </w:rPr>
        <w:t>Let (povratni let)/rezervacija potovanja ali druga dokazila o nameravanem prevozu in celoten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eastAsia="sl-SI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sl-SI"/>
        </w:rPr>
        <w:t>načrt potovanja (če se obišče več schengenskih držav ALI če potovanje vključuje več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eastAsia="sl-SI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sl-SI"/>
        </w:rPr>
        <w:t>schengenskih držav in držav, ki niso v schengenskem območju).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sl-SI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sl-SI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sl-SI"/>
        </w:rPr>
        <w:t>3. Dokazilo o nastanitvi – dokazila o rezervaciji hotelov ali potovalni načrti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eastAsia="sl-SI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sl-SI"/>
        </w:rPr>
        <w:t>Dokazila o rezervaciji hotelov ali potovalni načrt za celotno schengensko območje: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eastAsia="sl-SI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sl-SI"/>
        </w:rPr>
        <w:t>–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sl-SI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  <w:lang w:eastAsia="sl-SI"/>
        </w:rPr>
        <w:t>posamezniki: potrdila o rezervaciji hotela, na katerih je navedeno ime, naslov in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eastAsia="sl-SI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sl-SI"/>
        </w:rPr>
        <w:t>telefonska številka hotela, vključno s številko potrdila,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eastAsia="sl-SI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sl-SI"/>
        </w:rPr>
        <w:t>–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sl-SI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  <w:lang w:eastAsia="sl-SI"/>
        </w:rPr>
        <w:t>skupine: potrdilo turistične agencije, na katerem so navedeni enaki podatki kot za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eastAsia="sl-SI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sl-SI"/>
        </w:rPr>
        <w:t>posameznike, ali drugo dokazilo o nastanitvi (npr. najemna pogodba).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sl-SI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sl-SI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sl-SI"/>
        </w:rPr>
        <w:t>4. Spremni dokumenti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eastAsia="sl-SI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sl-SI"/>
        </w:rPr>
        <w:t>–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sl-SI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  <w:lang w:eastAsia="sl-SI"/>
        </w:rPr>
        <w:t>OBISK DRUŽINE/PRIJATELJEV: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eastAsia="sl-SI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sl-SI"/>
        </w:rPr>
        <w:t>–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sl-SI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  <w:lang w:eastAsia="sl-SI"/>
        </w:rPr>
        <w:t>vabilo prijatelja/sorodnika (nekateri konzulati držav članic lahko zahtevajo, d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4"/>
          <w:szCs w:val="24"/>
          <w:lang w:eastAsia="sl-SI"/>
        </w:rPr>
        <w:t>se za vabilo uporabi poseben obrazec</w:t>
      </w:r>
      <w:r>
        <w:rPr>
          <w:rFonts w:cs="TimesNewRoman;Times New Roman" w:ascii="TimesNewRoman;Times New Roman" w:hAnsi="TimesNewRoman;Times New Roman"/>
          <w:sz w:val="16"/>
          <w:szCs w:val="16"/>
          <w:lang w:eastAsia="sl-SI"/>
        </w:rPr>
        <w:t>17</w:t>
      </w:r>
      <w:r>
        <w:rPr>
          <w:rFonts w:cs="TimesNewRoman;Times New Roman" w:ascii="TimesNewRoman;Times New Roman" w:hAnsi="TimesNewRoman;Times New Roman"/>
          <w:sz w:val="24"/>
          <w:szCs w:val="24"/>
          <w:lang w:eastAsia="sl-SI"/>
        </w:rPr>
        <w:t>. Za več informacij preverite spletno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eastAsia="sl-SI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sl-SI"/>
        </w:rPr>
        <w:t>stran zadevne države članice). Po potrebi: kopija (nacionalne) osebne izkaznice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eastAsia="sl-SI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sl-SI"/>
        </w:rPr>
        <w:t>ali dovoljenja za prebivanje prijatelja/sorodnika, ki je prosilca povabil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eastAsia="sl-SI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sl-SI"/>
        </w:rPr>
        <w:t>–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sl-SI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  <w:lang w:eastAsia="sl-SI"/>
        </w:rPr>
        <w:t>POSLOVNI OBISK: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eastAsia="sl-SI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sl-SI"/>
        </w:rPr>
        <w:t>–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sl-SI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  <w:lang w:eastAsia="sl-SI"/>
        </w:rPr>
        <w:t>vabilo poslovnega partnerja, v katerem se opredeli narava poslov (nekateri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eastAsia="sl-SI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sl-SI"/>
        </w:rPr>
        <w:t>konzulati držav članic lahko zahtevajo, da se za vabilo uporabi poseb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4"/>
          <w:szCs w:val="24"/>
          <w:lang w:eastAsia="sl-SI"/>
        </w:rPr>
        <w:t>obrazec</w:t>
      </w:r>
      <w:r>
        <w:rPr>
          <w:rFonts w:cs="TimesNewRoman;Times New Roman" w:ascii="TimesNewRoman;Times New Roman" w:hAnsi="TimesNewRoman;Times New Roman"/>
          <w:sz w:val="16"/>
          <w:szCs w:val="16"/>
          <w:lang w:eastAsia="sl-SI"/>
        </w:rPr>
        <w:t>18</w:t>
      </w:r>
      <w:r>
        <w:rPr>
          <w:rFonts w:cs="TimesNewRoman;Times New Roman" w:ascii="TimesNewRoman;Times New Roman" w:hAnsi="TimesNewRoman;Times New Roman"/>
          <w:sz w:val="24"/>
          <w:szCs w:val="24"/>
          <w:lang w:eastAsia="sl-SI"/>
        </w:rPr>
        <w:t>. Za več informacij preverite spletno stran zadevne države članice)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13"/>
          <w:szCs w:val="13"/>
          <w:lang w:eastAsia="sl-SI"/>
        </w:rPr>
        <w:t xml:space="preserve">16 </w:t>
      </w:r>
      <w:r>
        <w:rPr>
          <w:rFonts w:cs="TimesNewRoman;Times New Roman" w:ascii="TimesNewRoman;Times New Roman" w:hAnsi="TimesNewRoman;Times New Roman"/>
          <w:sz w:val="20"/>
          <w:szCs w:val="20"/>
          <w:lang w:eastAsia="sl-SI"/>
        </w:rPr>
        <w:t>Npr. tipi A, E, F, poleg tega pa še obrazec I-20, ki ga potrdi pristojni organ; vizumi tipa G, H, I, J in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0"/>
          <w:szCs w:val="20"/>
          <w:lang w:eastAsia="sl-SI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eastAsia="sl-SI"/>
        </w:rPr>
        <w:t>dokumenti, ki se nanašajo na tip vizuma J1, ter vizumi tipa L, O, 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13"/>
          <w:szCs w:val="13"/>
          <w:lang w:eastAsia="sl-SI"/>
        </w:rPr>
        <w:t xml:space="preserve">17 </w:t>
      </w:r>
      <w:r>
        <w:rPr>
          <w:rFonts w:cs="TimesNewRoman;Times New Roman" w:ascii="TimesNewRoman;Times New Roman" w:hAnsi="TimesNewRoman;Times New Roman"/>
          <w:sz w:val="20"/>
          <w:szCs w:val="20"/>
          <w:lang w:eastAsia="sl-SI"/>
        </w:rPr>
        <w:t>Avstrija, Belgija, Finska, Francija, Italija, Latvija, Litva, Madžarska, Malta, Nemčija, Nizozemska,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0"/>
          <w:szCs w:val="20"/>
          <w:lang w:eastAsia="sl-SI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eastAsia="sl-SI"/>
        </w:rPr>
        <w:t>Poljska, Portugalska, Slovaška, Slovenija, Španija, Švedska in Švica. Danska: se lahko zahteva, če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0"/>
          <w:szCs w:val="20"/>
          <w:lang w:eastAsia="sl-SI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eastAsia="sl-SI"/>
        </w:rPr>
        <w:t>Dansko zastopa druga država članic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13"/>
          <w:szCs w:val="13"/>
          <w:lang w:eastAsia="sl-SI"/>
        </w:rPr>
        <w:t xml:space="preserve">18 </w:t>
      </w:r>
      <w:r>
        <w:rPr>
          <w:rFonts w:cs="TimesNewRoman;Times New Roman" w:ascii="TimesNewRoman;Times New Roman" w:hAnsi="TimesNewRoman;Times New Roman"/>
          <w:sz w:val="20"/>
          <w:szCs w:val="20"/>
          <w:lang w:eastAsia="sl-SI"/>
        </w:rPr>
        <w:t>Avstrija, Finska, Madžarska, Italija, Latvija, Poljska, Portugalska, Slovaška in Slovenija. Danska: se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0"/>
          <w:szCs w:val="20"/>
          <w:lang w:eastAsia="sl-SI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eastAsia="sl-SI"/>
        </w:rPr>
        <w:t>lahko zahteva, če Dansko zastopa druga država članic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48"/>
          <w:szCs w:val="48"/>
          <w:lang w:eastAsia="sl-SI"/>
        </w:rPr>
        <w:t xml:space="preserve">SL </w:t>
      </w:r>
      <w:r>
        <w:rPr>
          <w:rFonts w:cs="TimesNewRoman;Times New Roman" w:ascii="TimesNewRoman;Times New Roman" w:hAnsi="TimesNewRoman;Times New Roman"/>
          <w:sz w:val="24"/>
          <w:szCs w:val="24"/>
          <w:lang w:eastAsia="sl-SI"/>
        </w:rPr>
        <w:t xml:space="preserve">18 </w:t>
      </w:r>
      <w:r>
        <w:rPr>
          <w:rFonts w:cs="Arial" w:ascii="Arial" w:hAnsi="Arial"/>
          <w:b/>
          <w:bCs/>
          <w:sz w:val="48"/>
          <w:szCs w:val="48"/>
          <w:lang w:eastAsia="sl-SI"/>
        </w:rPr>
        <w:t>SL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eastAsia="sl-SI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sl-SI"/>
        </w:rPr>
        <w:t>–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sl-SI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  <w:lang w:eastAsia="sl-SI"/>
        </w:rPr>
        <w:t>priporočilo delodajalca ter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eastAsia="sl-SI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sl-SI"/>
        </w:rPr>
        <w:t>–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sl-SI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  <w:lang w:eastAsia="sl-SI"/>
        </w:rPr>
        <w:t>potrdilo o nastanitvi, če ne gre za nastanitev v hotelu, z navedbo imena,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eastAsia="sl-SI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sl-SI"/>
        </w:rPr>
        <w:t>naslova in telefonske številke bivališča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eastAsia="sl-SI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sl-SI"/>
        </w:rPr>
        <w:t>–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sl-SI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  <w:lang w:eastAsia="sl-SI"/>
        </w:rPr>
        <w:t>ŠTUDENTI/RAZISKOVALCI: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eastAsia="sl-SI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sl-SI"/>
        </w:rPr>
        <w:t>–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sl-SI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  <w:lang w:eastAsia="sl-SI"/>
        </w:rPr>
        <w:t>potrdilo ustanove, ki jih bo sprejela, o trajanju in namenu bivanja,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eastAsia="sl-SI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sl-SI"/>
        </w:rPr>
        <w:t>–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sl-SI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  <w:lang w:eastAsia="sl-SI"/>
        </w:rPr>
        <w:t>potrdilo matične ustanove o vpisu (študentska izkaznica ne zadostuje) ter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eastAsia="sl-SI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sl-SI"/>
        </w:rPr>
        <w:t>–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sl-SI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  <w:lang w:eastAsia="sl-SI"/>
        </w:rPr>
        <w:t>potrdilo o nastanitvi.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sl-SI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sl-SI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sl-SI"/>
        </w:rPr>
        <w:t>5. Dokazila o zadostnih sredstvih za preživljanje med načrtovanim potovanjem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eastAsia="sl-SI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sl-SI"/>
        </w:rPr>
        <w:t>–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sl-SI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  <w:lang w:eastAsia="sl-SI"/>
        </w:rPr>
        <w:t>Bančni izpiski za zadnje tri mesece (iz bančnih izpiskov morata biti razvidna ime in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eastAsia="sl-SI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sl-SI"/>
        </w:rPr>
        <w:t>naslov imetnika. Elektronski izpiski so sprejemljivi). Dokazilo o rednem dohodku,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eastAsia="sl-SI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sl-SI"/>
        </w:rPr>
        <w:t>npr. plačilni listi za zadnje tri mesece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eastAsia="sl-SI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sl-SI"/>
        </w:rPr>
        <w:t>–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sl-SI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  <w:lang w:eastAsia="sl-SI"/>
        </w:rPr>
        <w:t>ALI če je prosilec samozaposlen (davčna napoved iz prejšnjega proračunskega leta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eastAsia="sl-SI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sl-SI"/>
        </w:rPr>
        <w:t>ali dokazilo o prejšnjih gospodarskih dejavnostih in o dohodkih v prejšnjem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eastAsia="sl-SI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sl-SI"/>
        </w:rPr>
        <w:t>proračunskem letu)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eastAsia="sl-SI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sl-SI"/>
        </w:rPr>
        <w:t>–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sl-SI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  <w:lang w:eastAsia="sl-SI"/>
        </w:rPr>
        <w:t>ALI če je prosilec upokojen (npr. kopija potrdila o pokojnini ali izjava prejšnjega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eastAsia="sl-SI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sl-SI"/>
        </w:rPr>
        <w:t>delodajalca ali pokojninski kontrolni odrezek ali potrdilo pristojnega organa o znesku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eastAsia="sl-SI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sl-SI"/>
        </w:rPr>
        <w:t>pokojnine)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eastAsia="sl-SI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sl-SI"/>
        </w:rPr>
        <w:t>–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sl-SI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  <w:lang w:eastAsia="sl-SI"/>
        </w:rPr>
        <w:t>Če je prosilec na poslovnem potovanju, po potrebi priloži pismo, ki potrjuje, da so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eastAsia="sl-SI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sl-SI"/>
        </w:rPr>
        <w:t>stroški kriti v celoti (npr. pisno dokazilo, da podjetje/delodajalec, ki je prosilca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eastAsia="sl-SI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sl-SI"/>
        </w:rPr>
        <w:t>povabil, plača stroške, ali dokazilo, da delodajalec/podjetje, ki prosilca pošilja, plača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eastAsia="sl-SI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sl-SI"/>
        </w:rPr>
        <w:t>vse stroške)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eastAsia="sl-SI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sl-SI"/>
        </w:rPr>
        <w:t>–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sl-SI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  <w:lang w:eastAsia="sl-SI"/>
        </w:rPr>
        <w:t>Če je prosilec študent/raziskovalec, po potrebi priloži pismo, ki dokazuje, da so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eastAsia="sl-SI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sl-SI"/>
        </w:rPr>
        <w:t>stroški kriti v celoti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eastAsia="sl-SI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sl-SI"/>
        </w:rPr>
        <w:t>–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sl-SI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  <w:lang w:eastAsia="sl-SI"/>
        </w:rPr>
        <w:t>Če je prosilec mladoletna oseba in potuje brez staršev ali z enim staršem: uradno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eastAsia="sl-SI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sl-SI"/>
        </w:rPr>
        <w:t>priznana izjava od obeh staršev (ta pogoj ne velja, če za otroka skrbi samohranilec ali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eastAsia="sl-SI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sl-SI"/>
        </w:rPr>
        <w:t>ima samo eden od staršev starševsko avtoriteto) ali takšna izjava zakonitega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eastAsia="sl-SI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sl-SI"/>
        </w:rPr>
        <w:t>skrbnika, s katero se potovanje otroka odobri in ki vsebuje navedbo o kritju stroškov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4"/>
          <w:szCs w:val="24"/>
          <w:lang w:eastAsia="sl-SI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sl-SI"/>
        </w:rPr>
        <w:t>pri čemer morajo biti priložena dokazila o finančnem kritju (glej prejšnje odstavk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TimesNewRoman">
    <w:altName w:val="Italic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5B50CA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6:45:00Z</dcterms:created>
  <dc:creator>Dušica Postolovič</dc:creator>
  <dc:description/>
  <cp:keywords/>
  <dc:language>en-US</dc:language>
  <cp:lastModifiedBy>Rok Hren</cp:lastModifiedBy>
  <dcterms:modified xsi:type="dcterms:W3CDTF">2019-08-29T06:45:00Z</dcterms:modified>
  <cp:revision>2</cp:revision>
  <dc:subject/>
  <dc:title/>
</cp:coreProperties>
</file>