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sl-SI"/>
        </w:rPr>
        <w:t>Brussels, 26.3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C(2013) 1725 f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COMMISSION IMPLEMENTING DEC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of 26.3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establishing the lists of supporting documents to be presented by visa applicant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Jordan, Kosovo</w:t>
      </w:r>
      <w:r>
        <w:rPr>
          <w:rFonts w:cs="Times New Roman" w:ascii="Times New Roman" w:hAnsi="Times New Roman"/>
          <w:b/>
          <w:bCs/>
          <w:sz w:val="16"/>
          <w:szCs w:val="16"/>
          <w:lang w:eastAsia="sl-SI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and the United States of America (Atlanta, Bedford, Boston, Chica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Cleveland, Detroit, Houston, Los Angeles, Miami, Newark, New York, Philadelphia, S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Francisco, San Juan, Tampa, Washingt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(Only the Bulgarian, Czech, Dutch, Estonian, Finnish, French, German, Gre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Hungarian, Italian, Latvian, Lithuanian, Maltese, Polish, Portuguese, Romani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Slovak, Slovenian, Spanish and Swedish texts are authenti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sl-SI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eastAsia="sl-SI"/>
        </w:rPr>
        <w:t>This designation is without prejudice to positions on status, and is in line with UNSCR 1244/99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  <w:t>ICJ Opinion on the Kosovo declaration of independe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  <w:szCs w:val="48"/>
          <w:lang w:eastAsia="sl-SI"/>
        </w:rPr>
        <w:t xml:space="preserve">EN 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2 </w:t>
      </w:r>
      <w:r>
        <w:rPr>
          <w:rFonts w:cs="Arial" w:ascii="Arial" w:hAnsi="Arial"/>
          <w:b/>
          <w:bCs/>
          <w:sz w:val="48"/>
          <w:szCs w:val="48"/>
          <w:lang w:eastAsia="sl-SI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COMMISSION IMPLEMENTING DEC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of 26.3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establishing the lists of supporting documents to be presented by visa applicants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Jordan, Kosovo</w:t>
      </w:r>
      <w:r>
        <w:rPr>
          <w:rFonts w:cs="Times New Roman" w:ascii="Times New Roman" w:hAnsi="Times New Roman"/>
          <w:b/>
          <w:bCs/>
          <w:sz w:val="16"/>
          <w:szCs w:val="16"/>
          <w:lang w:eastAsia="sl-SI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and the United States of America (Atlanta, Bedford, Boston, Chica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Cleveland, Detroit, Houston, Los Angeles, Miami, Newark, New York, Philadelphia, S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Francisco, San Juan, Tampa, Washingt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(Only the Bulgarian, Czech, Dutch, Estonian, Finnish, French, German, Gree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Hungarian, Italian, Latvian, Lithuanian, Maltese, Polish, Portuguese, Romani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Slovak, Slovenian, Spanish and Swedish texts are authenti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HE EUROPEAN COMMISS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Having regard to the Treaty on the Functioning of the European Un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Having regard to Regulation (EC) No 810/2009 of the European Parliament and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>Council of 13 July 2009 establishing a Community Code on Visas (Visa Code)</w:t>
      </w:r>
      <w:r>
        <w:rPr>
          <w:rFonts w:cs="Times New Roman" w:ascii="Times New Roman" w:hAnsi="Times New Roman"/>
          <w:sz w:val="16"/>
          <w:szCs w:val="16"/>
          <w:lang w:eastAsia="sl-SI"/>
        </w:rPr>
        <w:t>2</w:t>
      </w:r>
      <w:r>
        <w:rPr>
          <w:rFonts w:cs="Times New Roman" w:ascii="Times New Roman" w:hAnsi="Times New Roman"/>
          <w:sz w:val="24"/>
          <w:szCs w:val="24"/>
          <w:lang w:eastAsia="sl-SI"/>
        </w:rPr>
        <w:t>, and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particular Article 48(1) thereof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Wherea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1) Regulation (EC) No 810/2009 lays down the Union rules for the issuing of visa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ransit through or intended stays in the territory of Member States not exceeding th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months in any six-month peri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2) According to Article 14 of Regulation (EC) No 810/2009 and Annex II thereto, v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applicants are required to present documents indicating among other thing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purpose of their journey and the fact that they fulfil the entry conditions as set out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Article 5 of Regulation (EC) No 562/2006 of the European Parliament and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Council of 15 March 2006 establishing a Community Code on the rules governing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>movement of persons across borders (Schengen Borders Code)</w:t>
      </w:r>
      <w:r>
        <w:rPr>
          <w:rFonts w:cs="Times New Roman" w:ascii="Times New Roman" w:hAnsi="Times New Roman"/>
          <w:sz w:val="16"/>
          <w:szCs w:val="16"/>
          <w:lang w:eastAsia="sl-SI"/>
        </w:rPr>
        <w:t>3</w:t>
      </w:r>
      <w:r>
        <w:rPr>
          <w:rFonts w:cs="Times New Roman" w:ascii="Times New Roman" w:hAnsi="Times New Roman"/>
          <w:sz w:val="24"/>
          <w:szCs w:val="24"/>
          <w:lang w:eastAsia="sl-SI"/>
        </w:rPr>
        <w:t>. In order to ensur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harmonised application of the common visa policy, Article 14(5) of (EC) Regu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No 810/2009 establishes that within local Schengen cooperation the need to compl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and harmonise the lists of supporting documents should be assessed in 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jurisdiction in order to take account of local circumstan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3) The local Schengen cooperation in Jordan, Kosovo and United States of Amer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Atlanta, Bedford, Boston, Chicago, Cleveland, Detroit, Houston, Los Angel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Miami, Newark, New York, Philadelphia, San Francisco, San Juan, Tamp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Washington) have confirmed the need to harmonise the list of supporting docum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and have accordingly drawn up draft harmonised list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sl-SI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eastAsia="sl-SI"/>
        </w:rPr>
        <w:t>This designation is without prejudice to positions on status, and is in line with UNSCR 1244/99 and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sl-SI"/>
        </w:rPr>
      </w:pPr>
      <w:r>
        <w:rPr>
          <w:rFonts w:cs="Times New Roman" w:ascii="Times New Roman" w:hAnsi="Times New Roman"/>
          <w:sz w:val="20"/>
          <w:szCs w:val="20"/>
          <w:lang w:eastAsia="sl-SI"/>
        </w:rPr>
        <w:t>ICJ Opinion on the Kosovo declaration of independen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sl-SI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sl-SI"/>
        </w:rPr>
        <w:t>OJ L 243, 15.9.2009, p.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sl-SI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eastAsia="sl-SI"/>
        </w:rPr>
        <w:t>OJ L 105, 13.4.2006, p. 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  <w:szCs w:val="48"/>
          <w:lang w:eastAsia="sl-SI"/>
        </w:rPr>
        <w:t xml:space="preserve">EN 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3 </w:t>
      </w:r>
      <w:r>
        <w:rPr>
          <w:rFonts w:cs="Arial" w:ascii="Arial" w:hAnsi="Arial"/>
          <w:b/>
          <w:bCs/>
          <w:sz w:val="48"/>
          <w:szCs w:val="48"/>
          <w:lang w:eastAsia="sl-SI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4) In individual cases it should still be possible for consulates to waive the requirement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submit one or more of the listed supporting documents in the case of an applic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known to them for their integrity and reliability in accordance with Article 14(6)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Visa Code or, during the examination of an application, in justified cases, to requ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additional documents, in accordance with Article 21(8) of the Visa Co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5) Given that Regulation (EC) No 810/2009 builds upon the Schengen acquis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accordance with Article 5 of the Protocol on the position of Denmark annexed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reaty on European Union and to the Treaty establishing the European Commun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and Article 4 of Protocol (No 22) on the position of Denmark, annexed to the Trea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on the European Union and to the Treaty on the Functioning of the European Un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Denmark notified the implementation of Regulation (EC) No 810/2009 in its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law. It is therefore bound under international law to implement this Deci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6) This Decision constitutes a development of provisions of the Schengen acqui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which the United Kingdom does not take part, in accordance with Council Dec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2000/365/EC of 29 May 2000 concerning the request of the United Kingdom of Gre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Britain and Northern Ireland to take part in some of the provisions of the Scheng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>acquis</w:t>
      </w:r>
      <w:r>
        <w:rPr>
          <w:rFonts w:cs="Times New Roman" w:ascii="Times New Roman" w:hAnsi="Times New Roman"/>
          <w:sz w:val="16"/>
          <w:szCs w:val="16"/>
          <w:lang w:eastAsia="sl-SI"/>
        </w:rPr>
        <w:t>4</w:t>
      </w:r>
      <w:r>
        <w:rPr>
          <w:rFonts w:cs="Times New Roman" w:ascii="Times New Roman" w:hAnsi="Times New Roman"/>
          <w:sz w:val="24"/>
          <w:szCs w:val="24"/>
          <w:lang w:eastAsia="sl-SI"/>
        </w:rPr>
        <w:t>. The United Kingdom is therefore not taking part in its adoption and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bound by it or subject to its application. This Decision should therefore no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addressed to the United Kingdo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(7) This Decision constitutes a development of provisions of the Schengen </w:t>
      </w: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 xml:space="preserve">acquis </w:t>
      </w:r>
      <w:r>
        <w:rPr>
          <w:rFonts w:cs="Times New Roman" w:ascii="Times New Roman" w:hAnsi="Times New Roman"/>
          <w:sz w:val="24"/>
          <w:szCs w:val="24"/>
          <w:lang w:eastAsia="sl-SI"/>
        </w:rPr>
        <w:t>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which Ireland does not take part, in accordance with Council Decision 2002/192/EC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28 February 2002 concerning Ireland’s request to take part in some of the provis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of the Schengen </w:t>
      </w: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>acquis</w:t>
      </w:r>
      <w:r>
        <w:rPr>
          <w:rFonts w:cs="Times New Roman" w:ascii="Times New Roman" w:hAnsi="Times New Roman"/>
          <w:i/>
          <w:iCs/>
          <w:sz w:val="16"/>
          <w:szCs w:val="16"/>
          <w:lang w:eastAsia="sl-SI"/>
        </w:rPr>
        <w:t>5</w:t>
      </w:r>
      <w:r>
        <w:rPr>
          <w:rFonts w:cs="Times New Roman" w:ascii="Times New Roman" w:hAnsi="Times New Roman"/>
          <w:sz w:val="24"/>
          <w:szCs w:val="24"/>
          <w:lang w:eastAsia="sl-SI"/>
        </w:rPr>
        <w:t>. Ireland is therefore not taking part in its adoption and is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bound by it or subject to its application. This Decision should therefore not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addressed to Irel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8) As regards Iceland and Norway, this Decision constitutes a development of provis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of the Schengen acquis within the meaning of the Agreement concluded by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Council of the European Union and the Republic of Iceland and the Kingdom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Norway concerning the association of those two States with the implementat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application and development of the Schengen </w:t>
      </w: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>acquis</w:t>
      </w:r>
      <w:r>
        <w:rPr>
          <w:rFonts w:cs="Times New Roman" w:ascii="Times New Roman" w:hAnsi="Times New Roman"/>
          <w:i/>
          <w:iCs/>
          <w:sz w:val="16"/>
          <w:szCs w:val="16"/>
          <w:lang w:eastAsia="sl-SI"/>
        </w:rPr>
        <w:t>6</w:t>
      </w:r>
      <w:r>
        <w:rPr>
          <w:rFonts w:cs="Times New Roman" w:ascii="Times New Roman" w:hAnsi="Times New Roman"/>
          <w:sz w:val="24"/>
          <w:szCs w:val="24"/>
          <w:lang w:eastAsia="sl-SI"/>
        </w:rPr>
        <w:t>, which fall within the ar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referred to in Article 1, point B, of Council Decision 1999/437/EC of 17 May 1999 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>certain arrangements for the application of that Agreement</w:t>
      </w:r>
      <w:r>
        <w:rPr>
          <w:rFonts w:cs="Times New Roman" w:ascii="Times New Roman" w:hAnsi="Times New Roman"/>
          <w:sz w:val="16"/>
          <w:szCs w:val="16"/>
          <w:lang w:eastAsia="sl-SI"/>
        </w:rPr>
        <w:t>7</w:t>
      </w:r>
      <w:r>
        <w:rPr>
          <w:rFonts w:cs="Times New Roman" w:ascii="Times New Roman" w:hAnsi="Times New Roman"/>
          <w:sz w:val="24"/>
          <w:szCs w:val="24"/>
          <w:lang w:eastAsia="sl-S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9) As regards Switzerland, this Decision constitutes a development of the provision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the Schengen </w:t>
      </w: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 xml:space="preserve">acquis </w:t>
      </w:r>
      <w:r>
        <w:rPr>
          <w:rFonts w:cs="Times New Roman" w:ascii="Times New Roman" w:hAnsi="Times New Roman"/>
          <w:sz w:val="24"/>
          <w:szCs w:val="24"/>
          <w:lang w:eastAsia="sl-SI"/>
        </w:rPr>
        <w:t>within the meaning of the Agreement between the Europe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Union, the European Community and the Swiss Confederation on the Swi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Confederation's association with the implementation, application and development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the Schengen </w:t>
      </w: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>acquis</w:t>
      </w:r>
      <w:r>
        <w:rPr>
          <w:rFonts w:cs="Times New Roman" w:ascii="Times New Roman" w:hAnsi="Times New Roman"/>
          <w:i/>
          <w:iCs/>
          <w:sz w:val="16"/>
          <w:szCs w:val="16"/>
          <w:lang w:eastAsia="sl-SI"/>
        </w:rPr>
        <w:t>8</w:t>
      </w:r>
      <w:r>
        <w:rPr>
          <w:rFonts w:cs="Times New Roman" w:ascii="Times New Roman" w:hAnsi="Times New Roman"/>
          <w:sz w:val="24"/>
          <w:szCs w:val="24"/>
          <w:lang w:eastAsia="sl-SI"/>
        </w:rPr>
        <w:t>, which fall within the area referred to in Article 1, point B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Decision 1999/437/EC read in conjunction with Article 3 of Council Deci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>2008/146/EC</w:t>
      </w:r>
      <w:r>
        <w:rPr>
          <w:rFonts w:cs="Times New Roman" w:ascii="Times New Roman" w:hAnsi="Times New Roman"/>
          <w:sz w:val="16"/>
          <w:szCs w:val="16"/>
          <w:lang w:eastAsia="sl-SI"/>
        </w:rPr>
        <w:t>9</w:t>
      </w:r>
      <w:r>
        <w:rPr>
          <w:rFonts w:cs="Times New Roman" w:ascii="Times New Roman" w:hAnsi="Times New Roman"/>
          <w:sz w:val="24"/>
          <w:szCs w:val="24"/>
          <w:lang w:eastAsia="sl-S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10) As regards Liechtenstein, this Decision constitutes a development of the provisions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the Schengen </w:t>
      </w: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 xml:space="preserve">acquis </w:t>
      </w:r>
      <w:r>
        <w:rPr>
          <w:rFonts w:cs="Times New Roman" w:ascii="Times New Roman" w:hAnsi="Times New Roman"/>
          <w:sz w:val="24"/>
          <w:szCs w:val="24"/>
          <w:lang w:eastAsia="sl-SI"/>
        </w:rPr>
        <w:t>within the meaning of the Protocol between the European Unio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he European Community, the Swiss Confederation and the Principality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sl-SI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eastAsia="sl-SI"/>
        </w:rPr>
        <w:t>OJ L 131, 1.6.2000, p. 4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sl-SI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eastAsia="sl-SI"/>
        </w:rPr>
        <w:t>OJ L 64, 7.3.2002, p. 2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sl-SI"/>
        </w:rPr>
        <w:t xml:space="preserve">6 </w:t>
      </w:r>
      <w:r>
        <w:rPr>
          <w:rFonts w:cs="Times New Roman" w:ascii="Times New Roman" w:hAnsi="Times New Roman"/>
          <w:sz w:val="20"/>
          <w:szCs w:val="20"/>
          <w:lang w:eastAsia="sl-SI"/>
        </w:rPr>
        <w:t>OJ L 176, 10.7.1999, p. 3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sl-SI"/>
        </w:rPr>
        <w:t xml:space="preserve">7 </w:t>
      </w:r>
      <w:r>
        <w:rPr>
          <w:rFonts w:cs="Times New Roman" w:ascii="Times New Roman" w:hAnsi="Times New Roman"/>
          <w:sz w:val="20"/>
          <w:szCs w:val="20"/>
          <w:lang w:eastAsia="sl-SI"/>
        </w:rPr>
        <w:t>OJ L 176, 10.7.1999, p. 3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sl-SI"/>
        </w:rPr>
        <w:t xml:space="preserve">8 </w:t>
      </w:r>
      <w:r>
        <w:rPr>
          <w:rFonts w:cs="Times New Roman" w:ascii="Times New Roman" w:hAnsi="Times New Roman"/>
          <w:sz w:val="20"/>
          <w:szCs w:val="20"/>
          <w:lang w:eastAsia="sl-SI"/>
        </w:rPr>
        <w:t>OJ L 53, 27.2.2008, p. 5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sl-SI"/>
        </w:rPr>
        <w:t xml:space="preserve">9 </w:t>
      </w:r>
      <w:r>
        <w:rPr>
          <w:rFonts w:cs="Times New Roman" w:ascii="Times New Roman" w:hAnsi="Times New Roman"/>
          <w:sz w:val="20"/>
          <w:szCs w:val="20"/>
          <w:lang w:eastAsia="sl-SI"/>
        </w:rPr>
        <w:t>OJ L 53, 27.2.2008, p. 1</w:t>
      </w:r>
      <w:r>
        <w:rPr>
          <w:rFonts w:cs="Times New Roman" w:ascii="Times New Roman" w:hAnsi="Times New Roman"/>
          <w:i/>
          <w:iCs/>
          <w:sz w:val="20"/>
          <w:szCs w:val="20"/>
          <w:lang w:eastAsia="sl-SI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  <w:szCs w:val="48"/>
          <w:lang w:eastAsia="sl-SI"/>
        </w:rPr>
        <w:t xml:space="preserve">EN 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4 </w:t>
      </w:r>
      <w:r>
        <w:rPr>
          <w:rFonts w:cs="Arial" w:ascii="Arial" w:hAnsi="Arial"/>
          <w:b/>
          <w:bCs/>
          <w:sz w:val="48"/>
          <w:szCs w:val="48"/>
          <w:lang w:eastAsia="sl-SI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Liechtenstein on the accession of the Principality of Liechtenstein to the Agre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between the European Union, the European Community and the Swiss Confeder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on the Swiss Confederation's association with the implementation, application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development of the Schengen </w:t>
      </w: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>acquis</w:t>
      </w:r>
      <w:r>
        <w:rPr>
          <w:rFonts w:cs="Times New Roman" w:ascii="Times New Roman" w:hAnsi="Times New Roman"/>
          <w:sz w:val="16"/>
          <w:szCs w:val="16"/>
          <w:lang w:eastAsia="sl-SI"/>
        </w:rPr>
        <w:t>10</w:t>
      </w:r>
      <w:r>
        <w:rPr>
          <w:rFonts w:cs="Times New Roman" w:ascii="Times New Roman" w:hAnsi="Times New Roman"/>
          <w:sz w:val="24"/>
          <w:szCs w:val="24"/>
          <w:lang w:eastAsia="sl-SI"/>
        </w:rPr>
        <w:t>, which fall within the area referred to in Artic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1, point B of Decision 1999/437/EC read in conjunction with Article 3 of Counc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>Decision 2011/350/EU</w:t>
      </w:r>
      <w:r>
        <w:rPr>
          <w:rFonts w:cs="Times New Roman" w:ascii="Times New Roman" w:hAnsi="Times New Roman"/>
          <w:sz w:val="16"/>
          <w:szCs w:val="16"/>
          <w:lang w:eastAsia="sl-SI"/>
        </w:rPr>
        <w:t>11</w:t>
      </w:r>
      <w:r>
        <w:rPr>
          <w:rFonts w:cs="Times New Roman" w:ascii="Times New Roman" w:hAnsi="Times New Roman"/>
          <w:sz w:val="24"/>
          <w:szCs w:val="24"/>
          <w:lang w:eastAsia="sl-S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11) As regards Cyprus, this Decision constitutes an act building upon, or otherwise rela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to, the Schengen </w:t>
      </w: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 xml:space="preserve">acquis </w:t>
      </w:r>
      <w:r>
        <w:rPr>
          <w:rFonts w:cs="Times New Roman" w:ascii="Times New Roman" w:hAnsi="Times New Roman"/>
          <w:sz w:val="24"/>
          <w:szCs w:val="24"/>
          <w:lang w:eastAsia="sl-SI"/>
        </w:rPr>
        <w:t>within the meaning of Article 3(2) of the 2003 Act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Acces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12) As regards Bulgaria and Romania, this Decision constitutes an act building upon, 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 xml:space="preserve">otherwise related to, the Schengen </w:t>
      </w: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 xml:space="preserve">acquis </w:t>
      </w:r>
      <w:r>
        <w:rPr>
          <w:rFonts w:cs="Times New Roman" w:ascii="Times New Roman" w:hAnsi="Times New Roman"/>
          <w:sz w:val="24"/>
          <w:szCs w:val="24"/>
          <w:lang w:eastAsia="sl-SI"/>
        </w:rPr>
        <w:t>within the meaning of Article 4(2)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2005 Act of Acces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13) The measures provided for in this Decision are in accordance with the opinion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Visa Committe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HAS ADOPTED THIS DECIS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l-SI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>Articl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1) The list of supporting documents to be submitted in Jordan by applicants for sh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stay visas shall be as set out in Annex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2) The list of supporting documents to be submitted in Kosovo by applicants for sh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stay visas shall be as set out in Annex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(3) The list of supporting documents to be submitted in United States by applicants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short stay visas shall be as set out in Annex I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sl-SI"/>
        </w:rPr>
        <w:t xml:space="preserve">10 </w:t>
      </w:r>
      <w:r>
        <w:rPr>
          <w:rFonts w:cs="Times New Roman" w:ascii="Times New Roman" w:hAnsi="Times New Roman"/>
          <w:sz w:val="20"/>
          <w:szCs w:val="20"/>
          <w:lang w:eastAsia="sl-SI"/>
        </w:rPr>
        <w:t>OJ L 160, 18.6.2011, p. 2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3"/>
          <w:szCs w:val="13"/>
          <w:lang w:eastAsia="sl-SI"/>
        </w:rPr>
        <w:t xml:space="preserve">11 </w:t>
      </w:r>
      <w:r>
        <w:rPr>
          <w:rFonts w:cs="Times New Roman" w:ascii="Times New Roman" w:hAnsi="Times New Roman"/>
          <w:sz w:val="20"/>
          <w:szCs w:val="20"/>
          <w:lang w:eastAsia="sl-SI"/>
        </w:rPr>
        <w:t>OJ L 160, 18.6.2011, p. 1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  <w:szCs w:val="48"/>
          <w:lang w:eastAsia="sl-SI"/>
        </w:rPr>
        <w:t xml:space="preserve">EN 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5 </w:t>
      </w:r>
      <w:r>
        <w:rPr>
          <w:rFonts w:cs="Arial" w:ascii="Arial" w:hAnsi="Arial"/>
          <w:b/>
          <w:bCs/>
          <w:sz w:val="48"/>
          <w:szCs w:val="48"/>
          <w:lang w:eastAsia="sl-SI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l-SI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>Articl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his Decision is addressed to the Kingdom of Belgium, the Republic of Bulgaria, the Cz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Republic, the Federal Republic of Germany, the Republic of Estonia, the Hellenic Republ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he Kingdom of Spain, the French Republic, the Italian Republic, the Republic of Cyprus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Republic of Latvia, the Republic of Lithuania, the Grand Duchy of Luxembourg, Hungar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he Republic of Malta, the Kingdom of the Netherlands, the Republic of Austria, the Republ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of Poland, the Portuguese Republic, Romania, the Republic of Slovenia, the Slovak Republ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he Republic of Finland and the Kingdom of Swed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Done at Brussels, 26.3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l-SI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>For the Commis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l-SI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>Cecilia MALMSTRÖ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sl-SI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sl-SI"/>
        </w:rPr>
        <w:t>Member of the Commis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  <w:szCs w:val="48"/>
          <w:lang w:eastAsia="sl-SI"/>
        </w:rPr>
        <w:t xml:space="preserve">EN 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6 </w:t>
      </w:r>
      <w:r>
        <w:rPr>
          <w:rFonts w:cs="Arial" w:ascii="Arial" w:hAnsi="Arial"/>
          <w:b/>
          <w:bCs/>
          <w:sz w:val="48"/>
          <w:szCs w:val="48"/>
          <w:lang w:eastAsia="sl-SI"/>
        </w:rPr>
        <w:t>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ANNEX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List of supporting documents to be submitted by applicants for short stay visa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Jord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1. General requirements irrespective of the purpose of trav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For non-Jordanian applicants: proof of legal residence in Jorda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A round trip booking, if applicable. (The ticket to be bought only after the vi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has been issued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Proof of accommod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A document substantiating the purpose of the sta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Original bank statements for the last 6 months copied and translated.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absence of bank account, proof of other assets has to be provide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Employees: Certificate of employment, specifying the date of recruitment, posi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in the company and salary leve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Company owners: Original of the commercial registr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Pupils/students: Proof of enrolment in school/universit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In case of minor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If the minor travels without his/her legal guardian: consent of the parent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authority (both parents) or legal guardian shall be provided either through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legalised certificate issued by competent authority or by a form signed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consulate premise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If the minor is travelling with one of his/her legal guardians: consent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parental authority (parents not travelling with their minor child) or leg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guardian shall be provided either through legalised certificate issued 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competent authority or by a form signed at the consulate premi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2. List of supporting documents to be submitted by applicants travelling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purpose of tour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If the applicant is an employee: Proof of leave approval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If visiting more than one Member State: Detailed itinera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3. List of supporting documents to be submitted by applicants travelling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purpose of busi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Official invitation letter from the inviting company/individual (stamped and signe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containing detailed information concern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address and contacts of the compan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nature of the busines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name and position of the countersigning perso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purpose and duration of sta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person or entity who will bear the travel and living cost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8"/>
          <w:szCs w:val="48"/>
          <w:lang w:eastAsia="sl-SI"/>
        </w:rPr>
        <w:t xml:space="preserve">EN </w:t>
      </w:r>
      <w:r>
        <w:rPr>
          <w:rFonts w:cs="Times New Roman" w:ascii="Times New Roman" w:hAnsi="Times New Roman"/>
          <w:sz w:val="24"/>
          <w:szCs w:val="24"/>
          <w:lang w:eastAsia="sl-SI"/>
        </w:rPr>
        <w:t xml:space="preserve">7 </w:t>
      </w:r>
      <w:r>
        <w:rPr>
          <w:rFonts w:cs="Arial" w:ascii="Arial" w:hAnsi="Arial"/>
          <w:b/>
          <w:bCs/>
          <w:sz w:val="48"/>
          <w:szCs w:val="48"/>
          <w:lang w:eastAsia="sl-SI"/>
        </w:rPr>
        <w:t>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he following Member States' consulates require that a specific form be used for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>invitation letter: Austria, Sweden, Italy, Slovenia, Slovakia, Denmark</w:t>
      </w:r>
      <w:r>
        <w:rPr>
          <w:rFonts w:cs="Times New Roman" w:ascii="Times New Roman" w:hAnsi="Times New Roman"/>
          <w:sz w:val="16"/>
          <w:szCs w:val="16"/>
          <w:lang w:eastAsia="sl-SI"/>
        </w:rPr>
        <w:t>12</w:t>
      </w:r>
      <w:r>
        <w:rPr>
          <w:rFonts w:cs="Times New Roman" w:ascii="Times New Roman" w:hAnsi="Times New Roman"/>
          <w:sz w:val="24"/>
          <w:szCs w:val="24"/>
          <w:lang w:eastAsia="sl-SI"/>
        </w:rPr>
        <w:t>, Iceland, and Finla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Please refer to the website of the Member State concerned for further in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Official sponsorship form: If requested by Member State, information about a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financial guarantee for the visa applicant’s return to Jord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he following Member States' consulates require that a specific form be used for the proof 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>sponsorship: Austria, Belgium, Sweden, Norway, Italy, Slovenia, Slovakia, Denmark</w:t>
      </w:r>
      <w:r>
        <w:rPr>
          <w:rFonts w:cs="Times New Roman" w:ascii="Times New Roman" w:hAnsi="Times New Roman"/>
          <w:sz w:val="16"/>
          <w:szCs w:val="16"/>
          <w:lang w:eastAsia="sl-SI"/>
        </w:rPr>
        <w:t>13</w:t>
      </w:r>
      <w:r>
        <w:rPr>
          <w:rFonts w:cs="Times New Roman" w:ascii="Times New Roman" w:hAnsi="Times New Roman"/>
          <w:sz w:val="24"/>
          <w:szCs w:val="24"/>
          <w:lang w:eastAsia="sl-SI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Iceland, and Finland. Please refer to the website of the Member State concerned for fur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Information/documents to be provided by the Jordanian invited compan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company registration details, stamped and signed company letter, mention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full address and contact persons of the company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nature of business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name and position of countersigning perso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name position, salary, years of employment (if applicable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purpose of the visi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person or entity which bear the applicant’s travel and living cos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4. List of supporting documents to be submitted by applicants travelling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purpose of visiting family/frien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Invitation letter signed by the inviting pers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he following Member States' consulates require that a specific form be used for an invi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letter: Sweden, Switzerland, France, the Netherlands, Germany, Italy, Norway, Slov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l-SI"/>
        </w:rPr>
        <w:t>Slovakia, Malta, Luxembourg, Latvia, Denmark</w:t>
      </w:r>
      <w:r>
        <w:rPr>
          <w:rFonts w:cs="Times New Roman" w:ascii="Times New Roman" w:hAnsi="Times New Roman"/>
          <w:sz w:val="16"/>
          <w:szCs w:val="16"/>
          <w:lang w:eastAsia="sl-SI"/>
        </w:rPr>
        <w:t>14</w:t>
      </w:r>
      <w:r>
        <w:rPr>
          <w:rFonts w:cs="Times New Roman" w:ascii="Times New Roman" w:hAnsi="Times New Roman"/>
          <w:sz w:val="24"/>
          <w:szCs w:val="24"/>
          <w:lang w:eastAsia="sl-SI"/>
        </w:rPr>
        <w:t>, Iceland, and Finland. Please refer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website of the Member State concerned for further inform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5. List of supporting documents to be submitted by applicants travelling fo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l-SI"/>
        </w:rPr>
        <w:t>purpose of medical trea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Confirmation of appointment from host medical institutio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Official letter required containing the following informa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date and location of the appointmen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type and duration of treatment to be provid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Certification from Jordanian medical institution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Official document/certificate proving the medical record justifying the need fo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treatment abroa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l-SI"/>
        </w:rPr>
        <w:t>Financial guarantee: Confirmation of payment for the medical treatment or any 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proof of financial arrangements made.</w:t>
      </w:r>
    </w:p>
    <w:p>
      <w:pPr>
        <w:pStyle w:val="NoSpacing"/>
        <w:rPr>
          <w:rFonts w:ascii="Times New Roman" w:hAnsi="Times New Roman" w:cs="Times New Roman"/>
          <w:sz w:val="13"/>
          <w:szCs w:val="13"/>
          <w:lang w:eastAsia="sl-SI"/>
        </w:rPr>
      </w:pPr>
      <w:r>
        <w:rPr>
          <w:rFonts w:cs="Times New Roman" w:ascii="Times New Roman" w:hAnsi="Times New Roman"/>
          <w:sz w:val="13"/>
          <w:szCs w:val="13"/>
          <w:lang w:eastAsia="sl-SI"/>
        </w:rPr>
        <w:t>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4B7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0:00Z</dcterms:created>
  <dc:creator>Dušica Postolovič</dc:creator>
  <dc:description/>
  <cp:keywords/>
  <dc:language>en-US</dc:language>
  <cp:lastModifiedBy>Rok Hren</cp:lastModifiedBy>
  <dcterms:modified xsi:type="dcterms:W3CDTF">2019-09-05T10:20:00Z</dcterms:modified>
  <cp:revision>2</cp:revision>
  <dc:subject/>
  <dc:title/>
</cp:coreProperties>
</file>