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2"/>
          <w:szCs w:val="22"/>
          <w:u w:val="none"/>
        </w:rPr>
      </w:pPr>
      <w:bookmarkStart w:id="0" w:name="DDE_LINK5"/>
      <w:bookmarkStart w:id="1" w:name="DDE_LINK2"/>
      <w:bookmarkEnd w:id="0"/>
      <w:bookmarkEnd w:id="1"/>
      <w:r>
        <w:rPr>
          <w:sz w:val="22"/>
          <w:szCs w:val="22"/>
          <w:u w:val="none"/>
        </w:rPr>
        <w:t>PRIJAVNI OBRAZEC – OFICIRJI ZA ZVEZO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09"/>
        <w:gridCol w:w="2409"/>
        <w:gridCol w:w="2409"/>
      </w:tblGrid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 stalnega prebivališča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začasnega prebivališča, s katerega boste prihajali na delo v Ljublja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Pridobljena izobrazba. 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potrebi dodajte dodatna polj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elovne izkušnj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rosimo, da navedete delovne izkušnje, za katere menite, da lahko pripomorejo k uspešnemu opravljanju vaših zadolžitev kot oficir za zvezo. Delovne izkušnje se izkazujejo z verodostojnimi listinami, zato jih priložite prijavi. 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delodajal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is del in nalo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janje dela (leta, meseci)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Skupno trajanje relevantnih delovnih izkušenj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potrebi dodajte dodatna polja.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Znanje tujih jezikov</w:t>
      </w:r>
    </w:p>
    <w:p>
      <w:pPr>
        <w:pStyle w:val="Normal"/>
        <w:rPr>
          <w:rFonts w:ascii="Arial" w:hAnsi="Arial" w:cs="Arial"/>
          <w:i/>
          <w:i/>
          <w:color w:val="0000FF"/>
          <w:u w:val="single"/>
          <w:lang w:val="en-US" w:eastAsia="ar-SA"/>
        </w:rPr>
      </w:pPr>
      <w:r>
        <w:rPr>
          <w:rFonts w:cs="Arial" w:ascii="Arial" w:hAnsi="Arial"/>
          <w:i/>
          <w:color w:val="0000FF"/>
          <w:u w:val="single"/>
          <w:lang w:val="en-US" w:eastAsia="ar-SA"/>
        </w:rPr>
        <w:t>Prosimo, da ocenite vaš nivo znanja tujih jezikov z uporabo lestvice Skupnega evropskega referenčnega okvira za jezike (stopnja od A1 do C2). Morebitna dokazila lahko pošljete kot prilogo. Morebitne certifikate priložite prijavi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Jeziki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left="57" w:right="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azume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left="57" w:right="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govorje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left="57" w:right="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isanje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leški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16"/>
          <w:szCs w:val="16"/>
        </w:rPr>
        <w:t xml:space="preserve">Po potrebi dodajte dodatna polja. </w:t>
      </w:r>
    </w:p>
    <w:p>
      <w:pPr>
        <w:pStyle w:val="Normal"/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Ostala znanja, usposabljanja in veščine</w:t>
      </w:r>
    </w:p>
    <w:p>
      <w:pPr>
        <w:pStyle w:val="Normal"/>
        <w:rPr/>
      </w:pPr>
      <w:r>
        <w:rPr>
          <w:rFonts w:cs="Arial" w:ascii="Arial" w:hAnsi="Arial"/>
        </w:rPr>
        <w:t xml:space="preserve">Navedite opravljene izpite, usposabljanja in druge veščine, ki se nanašajo na prednostne kriterije, navedene v besedilu objave. Navedite in obrazložite tudi morebitno </w:t>
      </w:r>
      <w:r>
        <w:rPr/>
        <w:t>afiniteto do druge države članice ali kandidatke EU (če ste tam živeli, bili na izmenjavi, opravljali delo, govorite jezik ali podobno).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9011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potrebi dodajte dodatna polj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7:00Z</dcterms:created>
  <dc:creator>Barbara Tori</dc:creator>
  <dc:description/>
  <cp:keywords/>
  <dc:language>en-US</dc:language>
  <cp:lastModifiedBy>Barbara Tori</cp:lastModifiedBy>
  <dcterms:modified xsi:type="dcterms:W3CDTF">2020-12-23T08:36:00Z</dcterms:modified>
  <cp:revision>7</cp:revision>
  <dc:subject/>
  <dc:title/>
</cp:coreProperties>
</file>